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0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0 сентября 2018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 Шарафутдиновой А.Я., </w:t>
      </w:r>
    </w:p>
    <w:p>
      <w:pPr>
        <w:pStyle w:val="Normal"/>
        <w:bidi w:val="0"/>
        <w:rPr/>
      </w:pPr>
      <w:r>
        <w:rPr/>
        <w:t>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арафутдиновой Алисы Янахетдиновны, паспортные данные, гражданина Российской Федерации, генерального директора наименование организации, проживающей по адресу: адрес, ст. ж/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рафутдинова А.Я., являясь генеральным директором наименование организации, юридический адрес которого: адрес лит.А, оф. 34, несвоевременно предоставила в орган Пенсионного наименование организации по форме С3В-М за февраль 2018 года, сведения о застрахованных лицах за февраль 2018 года должны быть представлены в срок до 15.03.2018 года включительно, данный отчет фактически представлен 20.04.2018. </w:t>
      </w:r>
    </w:p>
    <w:p>
      <w:pPr>
        <w:pStyle w:val="Normal"/>
        <w:bidi w:val="0"/>
        <w:rPr/>
      </w:pPr>
      <w:r>
        <w:rPr/>
        <w:t xml:space="preserve">В отношении Шарафутдиновой А.Я. 13 августа 2018 года заместителем начальника  УПФР в Симферопольском районе Республики Крым был составлен протокол об административном правонарушении № 231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Шарафутдиновой А.Я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Шарафутдинова А.Я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арафутдиновой А.Я., заслушав объяснения Шарафутдиновой А.Я.,  исследовав письменные материалы дела об административном правонарушении и оценив доказательства по делу, прихожу к выводу, что в действиях Шарафутдиновой А.Я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Шарафутдиновой А.Я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1 от 13 августа 2018 года, согласно которому Шарафутдинова А.Я., являясь генеральный директор наименование организации, несвоевременно предоставила в орган Пенсионного фонда РФ ежемесячный отчет «Сведения о застрахованных лицах по форме С3В-М за февраль 2018 года, сведения о застрахованных лицах за февраль 2018 года должны быть представлены в срок до 15.03.2018 года включительно, данный отчет фактически представлен 20.04.2018 (л.д.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февраль 2018 года, из которого усматривается что дата и время формирования УПП 20.04.2018 (л.д.7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Шарафутдиновой А.Я.  в совершении ею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Шарафутдиновой А.Я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Шарафутдиновой А.Я. 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Шарафутдиновой А.Я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рафутдинову Алису Янахетдин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Шарафутдинову Алису Янахетдин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