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31/7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9 ноября 2017 года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Протас Николая Ивановича, паспортные данные,  гражданина РФ, директора наименование организации, зарегистрированно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5.33.2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ротас Н.И., являясь директором наименование организации, расположенного по адресу: адрес, несвоевременно предоставил в орган Пенсионного фонда РФ ежемесячный отчет «Сведения о застрахованных лицах по форме С3В-М за июнь 2017  года, сведения о застрахованных лицах за июнь 2017 года должны быть представлены в срок до 15.07.2017 включительно, данный отчет фактически представлен 16.08.2017. </w:t>
      </w:r>
    </w:p>
    <w:p>
      <w:pPr>
        <w:pStyle w:val="Normal"/>
        <w:bidi w:val="0"/>
        <w:rPr/>
      </w:pPr>
      <w:r>
        <w:rPr/>
        <w:t xml:space="preserve">В отношении Протас Н.И. 05 октября 2017 года заместителем начальника управления УПФР в Симферопольском районе Республики Крым был составлен протокол об административном правонарушении № 237 по факту совершения административного правонарушения, предусмотренного ст. 15.33.2 КоАП РФ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Протас Н.И. не явился, о дате,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bidi w:val="0"/>
        <w:rPr/>
      </w:pPr>
      <w:r>
        <w:rPr/>
        <w:t>На основании п.4 ч.1 ст.29.7, ч.2 ст.25.1 КоАП РФ мировой судья принимает решение о рассмотрении дела в отсутствие Протас Н.И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Протас Н.И., исследовав письменные материалы дела об административном правонарушении и оценив доказательства по делу, прихожу к выводу, что в действиях Протас Н.И. имеются признаки административного правонарушения, предусмотренного  ст. 15.33.2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.2.2 ч.2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Протас Н.И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237 от 05 октября 2017 года, согласно которому Протас Н.И., являясь директором наименование организации, расположенного по адресу: адрес не представил в орган Пенсионного фонда РФ, в установленный законодательством РФ об индивидуальном (персонифицированном) учете в системе обязательного пенсионного страхования в установленный законом срок, т.е. до 15.07.2017 включительно, сведения о застрахованных лицах за июнь 2017 года. Фактически указанные документы поступили в орган Пенсионного фонда РФ 16.08.2017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Протас Н.И.в совершении им административного правонарушения, предусмотренного ст.15.33.2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Протас Н.И.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Протас Н.И.  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.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Протас Николая Ивановича виновным в совершении административного правонарушения, предусмотренного ст. 15.33.2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Протас Николая Ивано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Мировой судья            </w:t>
        <w:tab/>
        <w:tab/>
        <w:t xml:space="preserve">                                                     С.Л. Буйлова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