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3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ноября 2017 года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молина Олега Анатольевича, паспортные данныеадрес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молин О.А., являясь директором наименование организации, расположенного по адресу: адрес, не исполнил обязанность по представлению в налоговый орган налогового расчета по налогу на прибыль организаций за полугодие 2017 года  по сроку представления,  установленного п.3 ст.289 Главы 25 Раздела VII Налогового Кодекса РФ, не позднее 28.07.2017.  </w:t>
      </w:r>
    </w:p>
    <w:p>
      <w:pPr>
        <w:pStyle w:val="Normal"/>
        <w:bidi w:val="0"/>
        <w:rPr/>
      </w:pPr>
      <w:r>
        <w:rPr/>
        <w:t xml:space="preserve">В отношении Смолина О.А. 12 октября 2017 года 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790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Смолин О.А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Смолина О.А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молина О.А., исследовав письменные материалы дела об административном правонарушении и оценив доказательства по делу, прихожу к выводу, что в действиях Смолина О.А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Смолиным О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790 от 12.10.2017 об административном правонарушении, в котором зафиксирован факт не исполнения  Смолиным О.А.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актом налоговой проверки № 3314 от 14.08.20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28.07.2017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является Смолин О.А. (л.д.9-1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Смолина О.А.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молина О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Смолиным О.А. административного правонарушения, данных его личности, имущественного положения, считаю необходимым назначить Смолину О.А.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молина Олега Анатолье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молина Олега Анатол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