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33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8 июля 2019 года                               </w:t>
      </w:r>
      <w:r>
        <w:rPr>
          <w:lang w:val="en-US"/>
        </w:rPr>
        <w:tab/>
      </w:r>
      <w:r>
        <w:rPr/>
        <w:t xml:space="preserve">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бывшего генерального директора наименование организации Шарафутдиновой Алисы Янахетдиновны, паспортные данные, гражданина Российской Федерации, 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Шарафутдинова А.Я., являясь бывшим генеральным директором наименование организации, адрес организации: адрес лит.А, оф. 34, несвоевременно предоставила в орган Пенсионного фонда РФ ежемесячный отчет «Сведения о застрахованных лицах по форме С3В-М за январь 2019 года с типом «Исходная», сведения в отношении 1 застрахованного лица за январь 2019 года должны быть представлены в срок до 15.02.2019 включительно, данный отчет представлен по телекоммуникационным каналам связи 01.03.2019. </w:t>
      </w:r>
    </w:p>
    <w:p>
      <w:pPr>
        <w:pStyle w:val="Normal"/>
        <w:jc w:val="both"/>
        <w:rPr/>
      </w:pPr>
      <w:r>
        <w:rPr/>
        <w:t xml:space="preserve">В отношении бывшего генерального директора наименование организации Шарафутдиновой А.Я. 19 июня 2019 года заместителем начальника  УПФР в Симферопольском районе Республики Крым был составлен протокол об административном правонарушении № 091S20190001245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В судебное заседание бывший генеральный директор наименование организации Шарафутдинова А.Я. не явилась, о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бывшего генерального директора наименование организации Шарафутдиновой А.Я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Как усматривается из материалов дела, сведения о застрахованных лицах за январь 2019 года по форме СЗВ-М предоставлены бывшим бывшего генерального директора наименование организации Шарафутдиновой А.Я. в отношении 1-го застрахованного лица – Шарафутдиновой А.Я. - СНИЛС реквизиты.</w:t>
      </w:r>
    </w:p>
    <w:p>
      <w:pPr>
        <w:pStyle w:val="Normal"/>
        <w:jc w:val="both"/>
        <w:rPr/>
      </w:pPr>
      <w:r>
        <w:rPr/>
        <w:t>Сведения о периодах работы застрахованных лиц – Шарафутдиновой А.Я. - СНИЛС реквизиты, по форме СЗВ-стаж за январь 2019 год представлены 01.03.2019, срок предоставления до 15.02.2019 включительно.</w:t>
      </w:r>
    </w:p>
    <w:p>
      <w:pPr>
        <w:pStyle w:val="Normal"/>
        <w:jc w:val="both"/>
        <w:rPr/>
      </w:pPr>
      <w:r>
        <w:rPr/>
        <w:t>Факт совершения бывшим генеральным директором наименование организации Шарафутдиновой А.Я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1245 от 19 июня 2019 года, согласно которому Шарафутдинова А.Я., являясь бывшим генеральным директором наименование организации, адрес организации: адрес лит.А, оф. 34, несвоевременно предоставила в орган Пенсионного фонда РФ ежемесячный отчет «Сведения о застрахованных лицах по форме С3В-М за январь 2019 года с типом «Исходная», сведения в отношении 1 застрахованного лица за январь 2019 года должны быть представлены в срок до 15.02.2019 включительно, данный отчет представлен по телекоммуникационным каналам связи 01.03.2019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январь 2019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ых лицах – Шарафутдиновой А.Я. - СНИЛС реквизиты (л.д.10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8 марта 2019 года № 091S18190003217 (л.д.12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04326 от 18 апрел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бывшего генерального директора наименование организации Шарафутдиновой А.Я.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бывшего генерального директора наименование организации Шарафутдиновой А.Я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бывшим генеральным директором наименование организации Шарафутдиновой А.Я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ывшего генерального директора наименование организации Шарафутдинову Алису Янахетдин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бывшего генерального директора наименование организации Шарафутдинову Алису Янахетдин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С.Л. Буйлова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