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34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9 ноября 2017 года                                                 город Симферополь</w:t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Ибрагимова Сеитасана Эмиловича, паспортные данные, адрес, руководителя наименование организации, зарегистрированно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5.6 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Ибрагимов С.Э., являясь руководителем наименование организации, расположенного по адресу: адрес, не исполнил обязанность по представлению в налоговый орган налогового расчета по налогу на прибыль организаций за полугодие 2017 года  по сроку представления,  установленного п.3 ст.289 Главы 25 Раздела VII Налогового Кодекса РФ, не позднее 28.07.2017.  </w:t>
      </w:r>
    </w:p>
    <w:p>
      <w:pPr>
        <w:pStyle w:val="Normal"/>
        <w:bidi w:val="0"/>
        <w:rPr/>
      </w:pPr>
      <w:r>
        <w:rPr/>
        <w:t xml:space="preserve">В отношении Ибрагимова С.Э. 11 октября 2017 года  государственным налоговым инспектором отдела камеральных проверок № 1 Межрайонной  ИФНС Росси № 5 по Республике Крым ФИО составлен протокол об административном правонарушении № 784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Ибрагимов С.Э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>На основании п.4 ч.1 ст.29.7, ч.2 ст.25.1 КоАП РФ мировой судья принимает решение о рассмотрении дела в отсутствие Ибрагимова С.Э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Ибрагимова С.Э., исследовав письменные материалы дела об административном правонарушении и оценив доказательства по делу, прихожу к выводу, что в действиях Ибрагимова С.Э. имеются признаки административного правонарушения, предусмотренного ч. 1 ст. 15.6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 ч. 1 ст. 15.6 КоАП РФ является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налогового контроля.</w:t>
      </w:r>
    </w:p>
    <w:p>
      <w:pPr>
        <w:pStyle w:val="Normal"/>
        <w:bidi w:val="0"/>
        <w:rPr/>
      </w:pPr>
      <w:r>
        <w:rPr/>
        <w:t>Факт совершения Ибрагимовым С.Э.  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№ 784 от 11.10.2017 об административном правонарушении, в котором зафиксирован факт не исполнения  Ибрагимовым С.Э.   обязанности по своевременному предоставлению в налоговый орган истребуемой информации (л.д.1-2);</w:t>
      </w:r>
    </w:p>
    <w:p>
      <w:pPr>
        <w:pStyle w:val="Normal"/>
        <w:bidi w:val="0"/>
        <w:rPr/>
      </w:pPr>
      <w:r>
        <w:rPr/>
        <w:t>- актом налоговой проверки № 3306 от 14.08.2017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), в котором указано, что срок предоставления истребуемых  документов (информации) в Межрайонную ИФНС России № 5 по Республике Крым, предусмотренный п.5 ст. 93.1 НК РФ  истек 28.07.2017 (л.д.3-4);</w:t>
      </w:r>
    </w:p>
    <w:p>
      <w:pPr>
        <w:pStyle w:val="Normal"/>
        <w:bidi w:val="0"/>
        <w:rPr/>
      </w:pPr>
      <w:r>
        <w:rPr/>
        <w:t>- выпиской  из ЕГРЮЛ, которая содержит сведения о юридическом лице наименование организации, в том числе сведения о том, что руководителем наименование организации является Ибрагимов С.Э. (л.д.9-11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Ибрагимова С.Э. в совершении им административного правонарушения, предусмотренного ч.1 ст.15.6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Ибрагимова С.Э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Ибрагимовым С.Э.   административного правонарушения, данных его личности, имущественного положения, считаю необходимым назначить Ибрагимову С.Э.  административное наказание в виде административного штрафа в пределах санкции ч.1 ст.15.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6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брагимова Сеитасана Эмиловича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Ибрагимова Сеитасана Эмил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