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5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октября 2017 года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Месропяна Ашота Карленовича, паспортные данные,  гражданина РФ, работающего генеральным директором наименование организации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2 ст. 15.33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есропян А.К., являясь генеральным директором наименование организации, юридический адрес которого: адрес, несвоевременно предоставил в территориальный орган Пенсионного Фонда социального страхования Российской Федерации, а именно в филиал № 1 ГУ-РО ФСС РФ по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2017, в форме электронного документа, чем нарушил установленный законодательством срок для предоставления отчетности, а именно ч. 1  ст. 24 ФЗ РФ от 24.07.1998 № 125-ФЗ «Об обязательном социальном страховании от несчастных случаев на производстве и профессиональных заболеваний.  За полугодие 2017 года указанный выше расчет должен быть представлен в форме электронного документа не позднее 25-го числа календарного месяца, следующего за отчетным периодом, т.е. последний день сдачи отчетности в органы Фонда социального страхования за полугодие 2017 года - 25.07.2017 включительно, данный расчет фактически представлен 28.07.2017. </w:t>
      </w:r>
    </w:p>
    <w:p>
      <w:pPr>
        <w:pStyle w:val="Normal"/>
        <w:bidi w:val="0"/>
        <w:rPr/>
      </w:pPr>
      <w:r>
        <w:rPr/>
        <w:t xml:space="preserve">В отношении Месропяна А.К. 12 октября 2017 года был составлен протокол об административном правонарушении № 69 по факту совершения административного правонарушения, предусмотренного ч. 2 ст. 15.33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Месропян А.К. не явился, о дате, времени и месте рассмотрения дела извещен надлежаще. В письменном ходатайстве суду Месропян А.К. вину в совершении правонарушения признал полностью, просил рассмотреть дело в его отсутствие. </w:t>
      </w:r>
    </w:p>
    <w:p>
      <w:pPr>
        <w:pStyle w:val="Normal"/>
        <w:bidi w:val="0"/>
        <w:rPr/>
      </w:pPr>
      <w:r>
        <w:rPr/>
        <w:t xml:space="preserve">На основании п.4 ч.1 ст.29.7 КоАП РФ мировой судья принимает решение о рассмотрении дела в отсутствие Месропяна А.К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Месропяна А.К., исследовав письменные материалы дела об административном правонарушении и оценив доказательства по делу, прихожу к выводу, что в действиях Месропяна А.К. имеются признаки административного правонарушения, предусмотренного  ч.2 ст. 15.33 КоАП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.2 ст. 15.33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Факт совершения Месропяном А.К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9 от 12 октября 2017 года, согласно которому Месропян А.К., являясь генеральным директором наименование организации нарушил установленные законодательством Российской Федерации об обязательном страховании от несчастных случаев на производстве и профессиональных заболеваний срок представления расчета  по начисленным и уплаченным страховым взносам в территориальный орган Фонда социального страхования Российской Федерации (л.д. 2);</w:t>
      </w:r>
    </w:p>
    <w:p>
      <w:pPr>
        <w:pStyle w:val="Normal"/>
        <w:bidi w:val="0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3);</w:t>
      </w:r>
    </w:p>
    <w:p>
      <w:pPr>
        <w:pStyle w:val="Normal"/>
        <w:bidi w:val="0"/>
        <w:rPr/>
      </w:pPr>
      <w:r>
        <w:rPr/>
        <w:t>- расчетом по обязательному социальному страхованию от несчастных случаев на производстве и профессиональных заболеваний, таблица 2 (л.д.4);</w:t>
      </w:r>
    </w:p>
    <w:p>
      <w:pPr>
        <w:pStyle w:val="Normal"/>
        <w:bidi w:val="0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таблица (л.д.5);</w:t>
      </w:r>
    </w:p>
    <w:p>
      <w:pPr>
        <w:pStyle w:val="Normal"/>
        <w:bidi w:val="0"/>
        <w:rPr/>
      </w:pPr>
      <w:r>
        <w:rPr/>
        <w:t>- скрин-копия отправки Расчета в электронном варианте (л.д.7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Месропяна А.К. в совершении им административного правонарушения, предусмотренного ч. 2 ст.15.33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Месропяна К.А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Месропяном А.К.   административного правонарушения, данных его личности, имущественного положения, считаю необходимым назначить Месропяну А.К.  административное наказание в виде административного штрафа в пределах санкции ч.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2 ст. 15.33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есропяна Ашота Карленовича виновным в совершении административного правонарушения, предусмотренного ч.2 ст. 15.33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Месропяна Ашота Карлен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