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6 сентя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Панфиловой Валентины Васильевны, паспортные данные,  гражданина Российской Федерации, начальника Федерального автономного наименование организации,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нфилова В.В., являясь начальником Федерального автономного наименование организации, адрес организации: адрес, не исполнила обязанность по своевременному предоставлению в налоговый орган декларации по налогу на прибыль организации за 2017 год по сроку представления не позднее 28.03.2018, фактически декларация по налогу на прибыль организации за 2017 год представлена 02.04.2018. </w:t>
      </w:r>
    </w:p>
    <w:p>
      <w:pPr>
        <w:pStyle w:val="Normal"/>
        <w:bidi w:val="0"/>
        <w:rPr/>
      </w:pPr>
      <w:r>
        <w:rPr/>
        <w:t xml:space="preserve">В отношении начальника Федерального автономного наименование организации Панфиловой В.В. 04 сентября 2018 года государственным налоговым инспектором отдела камеральных проверок № 1 МИФНС России №5 по Республики Крым был составлен протокол об административном правонарушении № 420 по факту совершения административного правонарушения, предусмотренного ст.15.5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Панфилова В.В. не явилась, о дате, времени и месте рассмотрения дела извещена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начальника Федерального автономного наименование организации Панфиловой В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начальника Федерального автономного наименование организации Панфиловой В.В., исследовав письменные материалы дела об административном правонарушении и оценив доказательства по делу, прихожу к выводу, что в действиях начальника Федерального автономного наименование организации Панфиловой В.В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начальником Федерального автономного наименование организации Панфиловой В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20 от 04 сентября 2018 года, согласно которому Панфилова В.В., являясь начальником Федерального автономного наименование организации, не исполнила обязанность по своевременному предоставлению в налоговый орган декларации по налогу на прибыль организации за 2017 год по сроку представления не позднее 28.03.2018, фактически декларация по налогу на прибыль организации за 2017 год представлена 02.04.2018 (л.д.1-2);</w:t>
      </w:r>
    </w:p>
    <w:p>
      <w:pPr>
        <w:pStyle w:val="Normal"/>
        <w:bidi w:val="0"/>
        <w:rPr/>
      </w:pPr>
      <w:r>
        <w:rPr/>
        <w:t>- актом налоговой проверки № 10206, согласно которого установлено, что день истечения срока представления в налоговый орган налоговой декларации по налогу на прибыль организации за 2017 по сроку представления не позднее 28.03.2018, фактически декларация по налогу на прибыль организации за 2017   представлена 02.04.2018 (л.д.3-4).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 из ЕГРЮЛ, которая содержит сведения о том, что начальником Федерального автономного наименование организации является Панфилова В.В. (л.д.10-12);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начальника Федерального автономного наименование организации Панфиловой В.В. в совершении им административного правонарушения, предусмотренного статьей 15.5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начальника Федерального автономного наименование организации Панфиловой В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начальником Федерального автономного наименование организации Панфиловой В.В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ачальника Федерального автономного наименование организации Панфилову Валентину Василье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Панфилову Валентину Васил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