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37/77/2018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25 сентябр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директора  наименование организации Гук Константина Владимировича, паспортные данные,  гражданина Российской Федерации, зарегистрированного и проживающего 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Гук К.В., являясь директором наименование организации, адрес организации: адрес, несвоевременно предоставил в орган Пенсионного наименование организации по форме С3В-М за июнь 2018  года, сведения о застрахованных лицах за июнь 2018 года должны быть представлены в срок до 16.07.2018 включительно, данный отчет фактически представлен 24.07.2018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 Гук К.В. 29 августа 2018 года заместителем начальника управления УПФР в Симферопольском районе Республики Крым фио был составлен протокол об административном правонарушении № 297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Гук К.В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директора наименование организации Гук К.В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директора наименование организации Гук К.В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 Гук К.В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директором наименование организации Гук К.В. указанного административного правонарушения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97 от 29 августа 2018 года, согласно которому Гук К.В., являясь директором наименование организации, адрес организации: адрес, несвоевременно предоставил в орган Пенсионного наименование организации по форме С3В-М за июнь 2018  года, сведения о застрахованных лицах за июнь 2018 года должны быть представлены в срок до 16.07.2018 включительно, данный отчет фактически представлен 24.07.2018 (л.д. 1-2);</w:t>
      </w:r>
    </w:p>
    <w:p>
      <w:pPr>
        <w:pStyle w:val="Normal"/>
        <w:bidi w:val="0"/>
        <w:rPr/>
      </w:pPr>
      <w:r>
        <w:rPr/>
        <w:t>- протоколом проверки отчетности страхователя наименование организации по форме СЗВ-М за июнь 2018 года, из которого усматривается что дата и время получения отчетности 24.07.2018 (л.д.12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директора наименование организации Гук К.В в совершении им административного правонарушения, предусмотренного ст.15.33.2 КоАП РФ, доказана и 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директора наименование организации Гук К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директором наименование организации Гук К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 Гук Константина Владимир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Гук Константина Владими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 </w:t>
        <w:tab/>
        <w:tab/>
        <w:t xml:space="preserve">                                                     С.Л. Буйлов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