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41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Хижняка Д.В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Хижняка Дмитрия Вячеславовича, паспортные данные, гражданина Российской Федерации, работающего оператором  в наименование организации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2 статьи 8.2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Хижняка Д.В. 25 июля 2018 года в 00:25 часов, находясь в адрес на территории Красногорского участкового лесничества, на автомобиле марка автомобиля, государственный регистрационный номер, заехал в лес и двигался вне существующих лесных дорог, уничтожил лесную подстилку, площадью 600 кв.м.  путем неоднократного проезда и пробуксовки, чем нарушил ст.32 Лесного кодекса Российской Федерации и причинил ущерб государству в размере 15933,00 рублей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Хижняку Д.В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Хижняк Д.В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сумму причиненного им ущерба государству в размере 15933,00 рублей он оплатил добровольно, в подтверждение чего просил приобщить к делу копия квитанции, кроме того, просил не применять по делу конфискацию орудия совершения административного правонарушения, поскольку конфискация автомобиля, в котором нуждается семья Хижняка, может привести к ухудшению его материального положения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Хижняка Д.В., заслушав объяснения Хижняка Д.В., исследовав письменные материалы дела об административном правонарушени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астью 2 статьи 8.26 Кодекса Российской Федерации об административных правонарушениях самовольные заготовка и сбор, а также уничтожение мха, лесной подстилки и других недревесных лесных ресурсов - влечет наложение административного штрафа на должностных лиц -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.</w:t>
      </w:r>
    </w:p>
    <w:p>
      <w:pPr>
        <w:pStyle w:val="Normal"/>
        <w:bidi w:val="0"/>
        <w:rPr/>
      </w:pPr>
      <w:r>
        <w:rPr/>
        <w:t>Размер ущерба рассчитан на основании Методики, утвержденной постановлением Правительства Российской Федерации от 8 мая 2007 г. N 273 "Об исчислении размера вреда, причиненного лесам вследствие нарушения лесного законодательства"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ст. 99 Лесного кодекса Российской Федерации 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bidi w:val="0"/>
        <w:rPr/>
      </w:pPr>
      <w:r>
        <w:rPr/>
        <w:t>Данное деяние не содержит признаков уголовно наказуемого деяния.</w:t>
      </w:r>
    </w:p>
    <w:p>
      <w:pPr>
        <w:pStyle w:val="Normal"/>
        <w:bidi w:val="0"/>
        <w:rPr/>
      </w:pPr>
      <w:r>
        <w:rPr/>
        <w:t>Факт совершения Хижняком Д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 xml:space="preserve">-  протоколом об административном правонарушении № СЗЛ-2018/0126 от 25 июля 2018 года, в котором изложены обстоятельства совершения Хижняком Д.В. правонарушения (л.д.15-16); </w:t>
      </w:r>
    </w:p>
    <w:p>
      <w:pPr>
        <w:pStyle w:val="Normal"/>
        <w:bidi w:val="0"/>
        <w:rPr/>
      </w:pPr>
      <w:r>
        <w:rPr/>
        <w:t>- актом обследования территории на предмет соблюдения лесного законодательства №С-0053 от 24 июля 2018 года, согласно которого зафиксирован 25 июля 2018 года  примерно в 00-35 часов факт уничтожение лесной подстилки Хижняком Д.В., а именно путем неоднократного проезда и пробуксовки при помощи автотранспортного средства марка автомобиля, государственный регистрационный номер (л.д.4);</w:t>
      </w:r>
    </w:p>
    <w:p>
      <w:pPr>
        <w:pStyle w:val="Normal"/>
        <w:bidi w:val="0"/>
        <w:rPr/>
      </w:pPr>
      <w:r>
        <w:rPr/>
        <w:t>- протоколом об изъятии вещей и документов № СЗЛ-2018/0125 от 25 июля 2018 года, согласно которого у Хижняка Д.В. изъят автомобиль марка автомобиля, государственный регистрационный номер (л.д. 12);</w:t>
      </w:r>
    </w:p>
    <w:p>
      <w:pPr>
        <w:pStyle w:val="Normal"/>
        <w:bidi w:val="0"/>
        <w:rPr/>
      </w:pPr>
      <w:r>
        <w:rPr/>
        <w:t>- план-схемой к акту обследования № С-0053 от 24.07.2018 (л.д.5);</w:t>
      </w:r>
    </w:p>
    <w:p>
      <w:pPr>
        <w:pStyle w:val="Normal"/>
        <w:bidi w:val="0"/>
        <w:rPr/>
      </w:pPr>
      <w:r>
        <w:rPr/>
        <w:t>- фототаблицей к акту обследования № С-0053 от 24.07.2018 (л.д.6-8);</w:t>
      </w:r>
    </w:p>
    <w:p>
      <w:pPr>
        <w:pStyle w:val="Normal"/>
        <w:bidi w:val="0"/>
        <w:rPr/>
      </w:pPr>
      <w:r>
        <w:rPr/>
        <w:t>- расчетом ущерба, согласно которого причиненный ущерб государству незаконными действиями Хижняка Д.В. составил  15933,00 рублей (л.д.9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Хижняка Д.В. в совершении им административного правонарушения, предусмотренного части 2 статьи 8.26 Кодекса Российской Федерации об административных правонарушениях, доказана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Хижняка Д.В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Хижняка Д.В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С учетом характера совершенного Хижняком Д.В. административного правонарушения, данных его личности,  имущественного положения, считаю необходимым назначить Хижняку Д.В. административное наказание в виде административного штрафа без конфискации продукции незаконного природопользования и орудия совершения административного правонарушения, поскольку Хижняк Д.В. добровольного возместил ущерб, раскаялся в содеянном, пояснил, что конфискация автомобиля, в котором нуждается семья Хижняка, может привести к ухудшению его материального положения. </w:t>
      </w:r>
    </w:p>
    <w:p>
      <w:pPr>
        <w:pStyle w:val="Normal"/>
        <w:bidi w:val="0"/>
        <w:rPr/>
      </w:pPr>
      <w:r>
        <w:rPr/>
        <w:t xml:space="preserve">Мировым судьей не разрешается вопрос о возмещении имущественного ущерба, причиненного административным правонарушением, поскольку ущерб Хижняком Д.В.  оплачен добровольно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астью 2 статьи 8.26, статьи 23.1, главой 29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Хижняка Дмитрия Вячеславовича виновным в совершении административного правонарушения, предусмотренного ч. 2 ст. 8.26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без  конфискации продукции незаконного природопользования 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Транспортное средство - автомобиль марка автомобиля, государственный регистрационный номер, изъятую у Хижняка Д.В. на основании протокола изъятия вещей и документов № СЗЛ-2018/0125 от 25 июля 2018 года,  возвратить законному владельцу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Хижняка Дмитрия Вячеслав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ущерб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