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2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октября 2018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Борзова В.М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орзова Василия Михайловича, паспортные данные, гражданина РФ, официально не трудоустроенного, зарегистрированного и проживающего по адресу: адрес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асти 2 статьи 8.2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орзов В.М. 25 июля 2018 года в 00:35 часов, находясь в квартале адрес на территории Красногорского участкового лесничества, на автомобиле марка автомобиля оранжевого цвета, государственный регистрационный номерномер регион, заехал в лес и двигался вне существующих лесных дорог, уничтожил лесную подстилку, площадью 320 кв.м.  путем неоднократного проезда и пробуксовки, чем нарушил ст.32 Лесного кодекса Российской Федерации и причинил ущерб государству в размере 15933,00 рублей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Борзову В.М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Борзов В.М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сумму причиненного им ущерба государству в размере 15933,00 рублей он оплатил, в подтверждение чего просил приобщить к делу копия квитанции, кроме того, просил не применять по делу конфискацию орудия совершения административного правонарушения, поскольку конфискация автомобиля, в котором нуждается семья Борзовых, может привести к ухудшению его материального положения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орзова В.М., заслушав объяснения Борзова В.М., исследова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bidi w:val="0"/>
        <w:rPr/>
      </w:pPr>
      <w:r>
        <w:rPr/>
        <w:t>В соответствии с частью 2 статьи 8.26 Кодекса Российской Федерации об административных правонарушениях самовольные заготовка и сбор, а также уничтожение мха, лесной подстилки и других недревесных лесных ресурсов - влечет наложение административного штрафа на должностных лиц -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bidi w:val="0"/>
        <w:rPr/>
      </w:pPr>
      <w:r>
        <w:rPr/>
        <w:t>Размер ущерба рассчитан на основании Методики, утвержденной постановлением Правительства Российской Федерации от 8 мая 2007 г. N 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bidi w:val="0"/>
        <w:rPr/>
      </w:pPr>
      <w:r>
        <w:rPr/>
        <w:t xml:space="preserve">   </w:t>
      </w:r>
      <w:r>
        <w:rPr/>
        <w:t>Согласно ст. 99 Лесного кодекса Российской Федерации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bidi w:val="0"/>
        <w:rPr/>
      </w:pPr>
      <w:r>
        <w:rPr/>
        <w:t>Данное деяние не содержит признаков уголовно наказуемого деяния.</w:t>
      </w:r>
    </w:p>
    <w:p>
      <w:pPr>
        <w:pStyle w:val="Normal"/>
        <w:bidi w:val="0"/>
        <w:rPr/>
      </w:pPr>
      <w:r>
        <w:rPr/>
        <w:t>Факт совершения Борзовым В.М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 xml:space="preserve">-  протоколом об административном правонарушении № СЗЛ-2018/0127 от 25 июля 2018 года, в котором изложены обстоятельства совершения Борзовым В.М. правонарушения (л.д.16-17); </w:t>
      </w:r>
    </w:p>
    <w:p>
      <w:pPr>
        <w:pStyle w:val="Normal"/>
        <w:bidi w:val="0"/>
        <w:rPr/>
      </w:pPr>
      <w:r>
        <w:rPr/>
        <w:t>- актом обследования территории на предмет соблюдения лесного законодательства №С-0054 от 24 июля 2018 года, согласно которого зафиксирован 25 июля 2018 года  примерно в 00-35 часов факт уничтожение лесной подстилки Борзовым В.М., а именно путем неоднократного проезда и пробуксовки при помощи автотранспортного средства марка автомобиля оранжевого цвета, государственный регистрационный знак номер регион (л.д.4);</w:t>
      </w:r>
    </w:p>
    <w:p>
      <w:pPr>
        <w:pStyle w:val="Normal"/>
        <w:bidi w:val="0"/>
        <w:rPr/>
      </w:pPr>
      <w:r>
        <w:rPr/>
        <w:t>- протоколом об изъятии вещей и документов № СЗЛ-2018/0127 от 25 июля 2018 года, согласно которого у Борзова В.М. изъят автомобиль марка автомобиля оранжевого цвета, государственный регистрационный знак номер регион (л.д. 13);</w:t>
      </w:r>
    </w:p>
    <w:p>
      <w:pPr>
        <w:pStyle w:val="Normal"/>
        <w:bidi w:val="0"/>
        <w:rPr/>
      </w:pPr>
      <w:r>
        <w:rPr/>
        <w:t>- план-схемой к акту обследования № С-0054 от 24.07.2018 (л.д.5);</w:t>
      </w:r>
    </w:p>
    <w:p>
      <w:pPr>
        <w:pStyle w:val="Normal"/>
        <w:bidi w:val="0"/>
        <w:rPr/>
      </w:pPr>
      <w:r>
        <w:rPr/>
        <w:t>- фототаблицей к акту обследования № С-0054 от 24.07.2018 (л.д.6-9);</w:t>
      </w:r>
    </w:p>
    <w:p>
      <w:pPr>
        <w:pStyle w:val="Normal"/>
        <w:bidi w:val="0"/>
        <w:rPr/>
      </w:pPr>
      <w:r>
        <w:rPr/>
        <w:t>- расчетом ущерба, согласно которого причиненный ущерб государству незаконными действиями Борзова В.М. составил  15933,00 рублей (л.д.10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Борзова В.М. в совершении им административного правонарушения, предусмотренного части 2 статьи 8.26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орзова В.М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орзова В.М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огласно материалов дела,  продукция незаконного природопользования, не изымалась.</w:t>
      </w:r>
    </w:p>
    <w:p>
      <w:pPr>
        <w:pStyle w:val="Normal"/>
        <w:bidi w:val="0"/>
        <w:rPr/>
      </w:pPr>
      <w:r>
        <w:rPr/>
        <w:t xml:space="preserve">С учетом характера совершенного Борзовым В.М. административного правонарушения, данных его личности,  имущественного положения, считаю необходимым назначить Борзову В.М. административное наказание в виде административного штрафа без конфискации продукции незаконного природопользования и орудия совершения административного правонарушения, поскольку Борзов В.М. добровольного возместил ущерб, раскаялся в содеянном, пояснил, что конфискация автомобиля, в котором нуждается семья Борзовых, может привести к ухудшению его материального положения. </w:t>
      </w:r>
    </w:p>
    <w:p>
      <w:pPr>
        <w:pStyle w:val="Normal"/>
        <w:bidi w:val="0"/>
        <w:rPr/>
      </w:pPr>
      <w:r>
        <w:rPr/>
        <w:t xml:space="preserve">Мировым судьей не разрешается вопрос о возмещении имущественного ущерба, причиненного административным правонарушением, поскольку ущерб Борзовым В.М. оплачен добровольно. </w:t>
      </w:r>
    </w:p>
    <w:p>
      <w:pPr>
        <w:pStyle w:val="Normal"/>
        <w:bidi w:val="0"/>
        <w:rPr/>
      </w:pPr>
      <w:r>
        <w:rPr/>
        <w:t xml:space="preserve">На основании изложенного и руководствуясь частью 2 статьи 8.26, статьи 23.1, главой 29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орзова Василия Михайловича виновным в совершении административного правонарушения, предусмотренного ч. 2 ст. 8.26 Кодекса Российской Федерации об административных правонарушениях, и назначить ему наказание в виде административного штрафа в размере 1000 (одна тысяча) рублей без  конфискации продукции незаконного природопользования и оруди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Транспортное средство - автомобиль марка автомобиля оранжевого цвета, государственный регистрационный знак номер регион, изъятый у Борзова В.М. на основании протокола изъятия вещей и документов № СЗЛ-2018/0127 от 25 июля 2018 года,  возвратить законному владельцу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орзова Василия Михайл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ущерб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</w:t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