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42/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4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Никанорова А.Е.,</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Никанорова Александра Евгеньевича, паспортные данные, УССР,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6 августа 2020 года в 21:32 часов на ул. Зеленая, д. 22, в с. Трудовое, Симферопольского района, Никаноров А.Е., управляя транспортным средством марка автомобиля марка автомобиля , государственный регистрационный знак номер регион, с признаками опьянения (запах алкоголя изо рта,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Никанорова А.Е. 16 августа 2020 года  в 21:40 часов инспектором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ind w:left="-567" w:hanging="0"/>
        <w:jc w:val="both"/>
        <w:rPr/>
      </w:pPr>
      <w:r>
        <w:rPr/>
        <w:t>Перед началом судебного разбирательства суд разъяснил Василенко В.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w:t>
      </w:r>
    </w:p>
    <w:p>
      <w:pPr>
        <w:pStyle w:val="Normal"/>
        <w:ind w:left="-567" w:hanging="0"/>
        <w:jc w:val="both"/>
        <w:rPr/>
      </w:pPr>
      <w:r>
        <w:rPr/>
        <w:t>В судебном заседании Никаноров А.Е.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он действительно отказался, так как спешил.</w:t>
      </w:r>
    </w:p>
    <w:p>
      <w:pPr>
        <w:pStyle w:val="Normal"/>
        <w:ind w:left="-567" w:hanging="0"/>
        <w:jc w:val="both"/>
        <w:rPr/>
      </w:pPr>
      <w:r>
        <w:rPr/>
        <w:t>Огласив протокол об административном правонарушении в отношении Никанорова А.Е., заслушав объяснения Никанорова А.Е.,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Никанорова А.Е.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Никаноров А.Е. находился в состоянии опьянения, явилось наличие у него признаков опьянения, а именно: запах алкоголя изо рта, резкое изменение окраски кожных покровов лица, что согласуется с пунктом 3 Правил.</w:t>
      </w:r>
    </w:p>
    <w:p>
      <w:pPr>
        <w:pStyle w:val="Normal"/>
        <w:ind w:left="-567" w:hanging="0"/>
        <w:jc w:val="both"/>
        <w:rPr/>
      </w:pPr>
      <w:r>
        <w:rPr/>
        <w:t>В связи с отказом Никанорова А.Е.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Никаноров А.Е.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Никаноровым А.Е.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85861 от  16 августа 2020 года, в котором изложены обстоятельства совершения Никаноровым А.Е.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9930 об отстранении от управления транспортным средством от 16 августа 2020 года, согласно которого Никаноров А.Е. управлял транспортным средством марка автомобиля марка автомобиля , государственный регистрационный знак номер регион, с признаками опьянения - запах алкоголя изо рта, резкое изменение окраски кожных покровов лица, за что был отстранен от управления транспортным средством (л.д.3);</w:t>
      </w:r>
    </w:p>
    <w:p>
      <w:pPr>
        <w:pStyle w:val="Normal"/>
        <w:ind w:left="-567" w:hanging="0"/>
        <w:jc w:val="both"/>
        <w:rPr/>
      </w:pPr>
      <w:r>
        <w:rPr/>
        <w:t>- протоколом серии 61 АК 603827 о направлении на медицинское освидетельствование на состояние опьянения от 16 августа 2020 года, согласно которого Никанорова А.Е. при наличии признаков опьянения  - запах алкоголя изо рта,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Никанорова А.Е. (л.д.10).</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Никанорова А.Е.,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Никаноров А.Е. отказался, никаких замечаний либо возражений не высказывал. </w:t>
      </w:r>
    </w:p>
    <w:p>
      <w:pPr>
        <w:pStyle w:val="Normal"/>
        <w:ind w:left="-567" w:hanging="0"/>
        <w:jc w:val="both"/>
        <w:rPr/>
      </w:pPr>
      <w:r>
        <w:rPr/>
        <w:t>Поскольку Никаноров А.Е.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Никанорова А.Е.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Никаноров А.Е.,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Никанорова А.Е.,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Никанорова А.Е.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Никанорова А.Е.,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Никанорова А.Е., в ходе рассмотрения дела мировым судьей не установлено.</w:t>
      </w:r>
    </w:p>
    <w:p>
      <w:pPr>
        <w:pStyle w:val="Normal"/>
        <w:ind w:left="-567" w:hanging="0"/>
        <w:jc w:val="both"/>
        <w:rPr/>
      </w:pPr>
      <w:r>
        <w:rPr/>
        <w:t>Совершенное Никаноровым А.Е.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Никаноровым А.Е.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Никанорова Александра Евген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Никанорова Александра Евген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Никанорову А.Е.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Никанорову А.Е.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 ДПС ГИБДД МВД по Республике Крым (Республика Крым, г. Симферополь, ул. Куйбышева, д. 7)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г.Симферополю), ИНН 9102003230, КПП 910201001, счет получателя платежа 40101810335100010001 в Отделение по Республике Крым ЮГУ ЦБ РФ, БИК 043510001, ОКТМО 35701000, КБК 188 1 16 01121 01 0001 140, УИН 18810491206000010034.</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sectPr>
      <w:type w:val="nextPage"/>
      <w:pgSz w:w="12240" w:h="15840"/>
      <w:pgMar w:left="1800" w:right="1041"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