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43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3 сентября 2018 года                                                   город Симферополь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:</w:t>
      </w:r>
    </w:p>
    <w:p>
      <w:pPr>
        <w:pStyle w:val="Normal"/>
        <w:bidi w:val="0"/>
        <w:rPr/>
      </w:pPr>
      <w:r>
        <w:rPr/>
        <w:t>лица, в отношении которого ведется производство  по делу об административном правонарушении - Кешфиева Ф.Р.,</w:t>
      </w:r>
    </w:p>
    <w:p>
      <w:pPr>
        <w:pStyle w:val="Normal"/>
        <w:bidi w:val="0"/>
        <w:rPr/>
      </w:pPr>
      <w:r>
        <w:rPr/>
        <w:t>потерпевшей Кешфиевой Ф.Ф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Кешфиева Феми Ремзиевича, паспортные данные УзССР, гражданина РФ, работающего водителем в наименование организации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6.1.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31 августа 2018 года в 19 часов 30 минут Кешфиев Ф.Р., находясь по месту своего жительства по адресу: адрес, в ходе конфликта с бывшей женой Кешфиевой Ф.Ф., применил к последней меры физического воздействия, выкручивал правую и левую руку, чем причинил Кешфиевой Ф.Ф. согласно заключения эксперта № 2440 от 03.09.2018 телесные повреждения в виде кровоподтека и ссадины правой кисти, кровоподтека правого плеча, ссадины левого предплечья, не повлекшие за собой кратковременного расстройства здоровья, или незначительной стойкой утраты общей трудоспособности и согласно п. 9 Медицинских критериев определения степени тяжести вреда, причиненного здоровью человека, утвержденных Приказом Министерства здравоохранения и социального развития РФ № 194н от 24.04.2008 года,  расцениваются как не причинившие вред здоровью и не повлекшие последствий, указанных в ст.115 УК РФ.</w:t>
      </w:r>
    </w:p>
    <w:p>
      <w:pPr>
        <w:pStyle w:val="Normal"/>
        <w:bidi w:val="0"/>
        <w:rPr/>
      </w:pPr>
      <w:r>
        <w:rPr/>
        <w:t>По данному факту в отношении Кешфиева Ф.Р. 06 сентября 2018 года  в 09:30 часов УУП ОУУП и ПДН ОМВД России по Симферопольскому району фио составлен протокол об административном правонарушении, предусмотренном статьей 6.1.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Кешфиеву Ф.Р. права, предусмотренные ст. 25.1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потерпевшей Кешфиевой Ф.Ф. права, предусмотренные ст. 24.2,24.4,25.2,30.1 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Кешфиев Ф.Р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. Он принес свои извинения потерпевшей Кешфиевой Ф.Ф. При назначении наказания, просил учесть, что он  официально трудоустроен, просил назначить ему наказание в виде штрафа.</w:t>
      </w:r>
    </w:p>
    <w:p>
      <w:pPr>
        <w:pStyle w:val="Normal"/>
        <w:bidi w:val="0"/>
        <w:rPr/>
      </w:pPr>
      <w:r>
        <w:rPr/>
        <w:t>В судебном заседании потерпевшая Кешфиева Ф.Ф. пояснила, что 31 августа 2018 года примерно в 19 часов 30 минут ее бывший муж Кешфиев Ф.Р., находясь по месту их жительства по адресу: адрес, в ходе конфликта применил к ней меры физического воздействия, выкручивал правую и левую руку, чем причинил  телесные повреждения в виде кровоподтека и ссадины правой кисти, кровоподтека правого плеча, ссадины левого предплечья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Кешфиева Ф.Р., заслушав объяснения Кешфиева Ф.Р., Кешфиевой Ф.Ф., исследовав письменные материалы дела об административном правонарушении и оценив доказательства по делу, прихожу к выводу, что в действиях Кешфиева Ф.Р. имеются признаки административного правонарушения, предусмотренного ст. 6.1.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оответствии со статьей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-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bidi w:val="0"/>
        <w:rPr/>
      </w:pPr>
      <w:r>
        <w:rPr/>
        <w:t>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bidi w:val="0"/>
        <w:rPr/>
      </w:pPr>
      <w:r>
        <w:rPr/>
        <w:t>Факт совершения Кешфиевым Ф.Р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РК-243570 от 06 сентября 2018 года, в котором изложены обстоятельства совершения Кешфиевым Ф.Р. административного правонарушения (л.д.2);</w:t>
      </w:r>
    </w:p>
    <w:p>
      <w:pPr>
        <w:pStyle w:val="Normal"/>
        <w:bidi w:val="0"/>
        <w:rPr/>
      </w:pPr>
      <w:r>
        <w:rPr/>
        <w:t>- объяснениями Кешфиева Ф.Р. об обстоятельствах нанесения Кешфиевой Февзие Февзиевне телесных повреждений от 06 сентября 2018 года (л.д.5);</w:t>
      </w:r>
    </w:p>
    <w:p>
      <w:pPr>
        <w:pStyle w:val="Normal"/>
        <w:bidi w:val="0"/>
        <w:rPr/>
      </w:pPr>
      <w:r>
        <w:rPr/>
        <w:t>- объяснениями Кешфиевой Ф.Ф. об обстоятельствах нанесения телесных повреждений от 06 сентября 2018 года (л.д.9):</w:t>
      </w:r>
    </w:p>
    <w:p>
      <w:pPr>
        <w:pStyle w:val="Normal"/>
        <w:bidi w:val="0"/>
        <w:rPr/>
      </w:pPr>
      <w:r>
        <w:rPr/>
        <w:t>- заключением эксперта № 2440 от 03.09.2018 года, согласно которого  Кешфиевой Ф.Ф.  причинены телесные повреждения, а именно кровоподтек и ссадина правой кисти, кровоподтек правого плеча, ссадина левого предплечья. Указанные повреждения образовались в результате действия тупого предмета (предметов), не исключено 31.08.2018 года, не повлекли за собой кратковременного расстройства здоровья или незначительной стойкой утраты общей трудоспособности и оцениваются как повреждения, не причинившее вред здоровью человека (л.д.18-19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Кешфиева Ф.Р. в совершении им административного правонарушения, предусмотренного ст.6.1.1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Кешфиева Ф.Р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Кешфиева Ф.Р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Кешфиева Ф.Р. административного правонарушения, данных его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Кешфиева Ф.Р., считаю необходимым назначить ему административное наказание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ст. 6.1.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ешфиева Феми Ремзиевича виновным в совершении административного правонарушения, предусмотренного 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и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Кешфиева Феми Ремзие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Кешфиеву Ф.Р.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