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45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лыпина А.И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лыпина Александра Инокентиевича, паспортные данные, гражданина Украины,  пенсионера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4 ст. 12.1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13:10 часов на 15 км + 200 м адрес, вблизи адрес,  Клыпин А.И., управляя транспортным средством марка автомобиля, государственный регистрационный знак, совершил обгон транспортного средства в зоне действия дорожного знака 3.20 «Обгон запрещен» и в нарушение п.1.3 ПДД РФ допустил выезд на полосу встречного движения через сплошную линию дорожной разметки 1.1 </w:t>
      </w:r>
    </w:p>
    <w:p>
      <w:pPr>
        <w:pStyle w:val="Normal"/>
        <w:bidi w:val="0"/>
        <w:rPr/>
      </w:pPr>
      <w:r>
        <w:rPr/>
        <w:t xml:space="preserve">По данному факту в отношении Клыпина А.И. дата  в 13 часов 30 минут инспектором взвода № 2 СР ДПС ГИБДД по ОББПАСН МВД по Республике Крым ФИО составлен протокол об административном правонарушении, предусмотренном ч. 4 ст. 12.15 КоАП РФ и направлен на рассмотрение мировому судье судебного участка № 77 Симферопольского судебного районного (адрес) адрес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Клыпину А.И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Клыпин А.И. вину в совершении административного правонарушения признал полностью, в содеянном раскаялся и пояснил, что допустил выезд на полосу встречного движения в виду того, что когда фактически начал обгон транспортного средства не видел дорожного знака 3.20 «Обгон запрещен» из-за движущегося впереди транспортного средства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лыпина А.И., заслушав объяснения Клыпина А.И., исследовав письменные материалы дела об административном правонарушении и оценив доказательства по делу, прихожу к выводу, что в действиях Клыпина А.И. имеются признаки административного правонарушения, предусмотренного ч. 4 ст. 12.15 КоАП РФ.</w:t>
      </w:r>
    </w:p>
    <w:p>
      <w:pPr>
        <w:pStyle w:val="Normal"/>
        <w:bidi w:val="0"/>
        <w:rPr/>
      </w:pPr>
      <w:r>
        <w:rPr/>
        <w:t>В соответствии с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В соответствии с п.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bidi w:val="0"/>
        <w:rPr/>
      </w:pPr>
      <w:r>
        <w:rPr/>
        <w:t>В силу п.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bidi w:val="0"/>
        <w:rPr/>
      </w:pPr>
      <w:r>
        <w:rPr/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bidi w:val="0"/>
        <w:rPr/>
      </w:pPr>
      <w:r>
        <w:rPr/>
        <w:t xml:space="preserve">Линия горизонтальной разметки 1.1 Приложения №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Линии 1.1, 1.2.1 и 1.3 пересекать запрещается.</w:t>
      </w:r>
    </w:p>
    <w:p>
      <w:pPr>
        <w:pStyle w:val="Normal"/>
        <w:bidi w:val="0"/>
        <w:rPr/>
      </w:pPr>
      <w:r>
        <w:rPr/>
        <w:t xml:space="preserve">Согласно правовой позиции, изложенной в п. 8 Постановления Пленума Верховного Суда Российской Федерации от 24.10.2006 г. №18 «О некоторых вопросах, возникающих у судов при применении Особенной части Кодекса Российской Федерации об административных правонарушениях»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в том числе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ункт 9.2 ПДД). Движение по дороге с двусторонним движением в нарушение требований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 </w:t>
      </w:r>
    </w:p>
    <w:p>
      <w:pPr>
        <w:pStyle w:val="Normal"/>
        <w:bidi w:val="0"/>
        <w:rPr/>
      </w:pPr>
      <w:r>
        <w:rPr/>
        <w:t xml:space="preserve">Конституционный Суд Российской Федерации в определениях от 7 декабря 2010 г. N 1570-О-О, от 18 января 2011 г. N 6-О-О, указал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</w:t>
      </w:r>
    </w:p>
    <w:p>
      <w:pPr>
        <w:pStyle w:val="Normal"/>
        <w:bidi w:val="0"/>
        <w:rPr/>
      </w:pPr>
      <w:r>
        <w:rPr/>
        <w:t>Факт совершения Клыпиным А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адрес 0962354 от дата, в котором изложены обстоятельства совершения Клыпиным А.И. административного правонарушения (л.д.2);</w:t>
      </w:r>
    </w:p>
    <w:p>
      <w:pPr>
        <w:pStyle w:val="Normal"/>
        <w:bidi w:val="0"/>
        <w:rPr/>
      </w:pPr>
      <w:r>
        <w:rPr/>
        <w:t>- видеозаписью с видеофиксацией административного правонарушения    Клыпиным А.И., управляющим транспортным средством марка автомобиля, государственный регистрационный знак (л.д.5)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При должной внимательности и осмотрительности Клыпин А.И., будучи участником дорожного движения, имел возможность избежать нарушения требований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Согласно правовой позиции Конституционного Суда Российской Федерации, изложенной им в Определении от дата № 6-О-О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. 4 ст. 12.15 Кодекса Российской Федерации об административных правонарушениях во взаимосвязи со ст.ст. 2.1 и 2.2, подлежат лица, совершившие соответствующее деяние как умышленно, так и по неосторожности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Клыпина А.И. в совершении им административного правонарушения, предусмотренного ч.4 ст.12.15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лыпина А.И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Клыпина А.И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лыпиным А.И. административного правонарушения, данных его личности, имущественного положения, считаю необходимым назначить Клыпину А.И. административное наказание в пределах санкции ч.4 ст.12.15 КоАП РФ в виде административного штрафа в размере пяти тысяч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. 4 ст. 12.15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лыпина Александра Инокентиевича виновным в совершении административного правонарушения, предусмотренного ч. 4 ст. 12.15 КоАП РФ, и назначить ему административное наказание в виде административного штрафа в размере пяти тысяч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Согласно ч.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bidi w:val="0"/>
        <w:rPr/>
      </w:pPr>
      <w:r>
        <w:rPr/>
        <w:t>Предупредить Клыпина Александра Инокентие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Клыпину А.И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