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45/77/2018</w:t>
      </w:r>
    </w:p>
    <w:p>
      <w:pPr>
        <w:pStyle w:val="Normal"/>
        <w:bidi w:val="0"/>
        <w:rPr/>
      </w:pPr>
      <w:r>
        <w:rPr/>
        <w:t>ПОСТАНОВЛЕНИЕ</w:t>
      </w:r>
    </w:p>
    <w:p>
      <w:pPr>
        <w:pStyle w:val="Normal"/>
        <w:bidi w:val="0"/>
        <w:rPr/>
      </w:pPr>
      <w:r>
        <w:rPr/>
      </w:r>
    </w:p>
    <w:p>
      <w:pPr>
        <w:pStyle w:val="Normal"/>
        <w:bidi w:val="0"/>
        <w:rPr/>
      </w:pPr>
      <w:r>
        <w:rPr/>
        <w:t>09 октябр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Андреева Валентина Юр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12 сентября 2018 года в 23:25 часов на адрес адрес Андреев В.Ю.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номер регион в состоянии опьянения. Андреев В.Ю. был освидетельствован на месте остановки  с помощью  технического средства измерения  Алкотектор Юпитер, заводской номер 005986, показания прибора составили 0,613 мг/л, согласно результата освидетельствования установлено состояние опьянения. С результатами  освидетельствования на состояние опьянения Андреев В.Ю. согласился. </w:t>
      </w:r>
    </w:p>
    <w:p>
      <w:pPr>
        <w:pStyle w:val="Normal"/>
        <w:bidi w:val="0"/>
        <w:rPr/>
      </w:pPr>
      <w:r>
        <w:rPr/>
        <w:t xml:space="preserve">По данному факту в отношении Андреева В.Ю. 13 сентября 2018 года в 00:04 часов инспектором ДПС взвода № 1 СРДПС ГИБДД по ОББПАСН МВД по Республике Крым фио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Андреев В.Ю.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bidi w:val="0"/>
        <w:rPr/>
      </w:pPr>
      <w:r>
        <w:rPr/>
        <w:t xml:space="preserve">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Андреева В.Ю. </w:t>
      </w:r>
    </w:p>
    <w:p>
      <w:pPr>
        <w:pStyle w:val="Normal"/>
        <w:bidi w:val="0"/>
        <w:rPr/>
      </w:pPr>
      <w:r>
        <w:rPr/>
        <w:t>Мировой судья, огласив протокол об административном правонарушении в отношении Андреева В.Ю.,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Андреева В.Ю. и оценив доказательства по делу, приходит к следующим выводам.</w:t>
      </w:r>
    </w:p>
    <w:p>
      <w:pPr>
        <w:pStyle w:val="Normal"/>
        <w:bidi w:val="0"/>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bidi w:val="0"/>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bidi w:val="0"/>
        <w:rPr/>
      </w:pPr>
      <w:r>
        <w:rPr/>
        <w:t>Согласно материалам дела, основанием полагать, что Андреев В.Ю. 12.09.2018  находился в состоянии опьянения, явило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Как следует из материалов дела, Андреев В.Ю. пройти освидетельствование на месте согласился.</w:t>
      </w:r>
    </w:p>
    <w:p>
      <w:pPr>
        <w:pStyle w:val="Normal"/>
        <w:bidi w:val="0"/>
        <w:rPr/>
      </w:pPr>
      <w:r>
        <w:rPr/>
        <w:t>В соответствии с п.7-9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w:t>
      </w:r>
    </w:p>
    <w:p>
      <w:pPr>
        <w:pStyle w:val="Normal"/>
        <w:bidi w:val="0"/>
        <w:rPr/>
      </w:pPr>
      <w:r>
        <w:rPr/>
        <w:t>Освидетельствование Андреева В.Ю. на состояние алкогольного опьянения было проведено сотрудниками ГИБДД с применением технического средства измерения Алкотектор Юпитер, заводской номер 005986, прошедшего последнюю поверку 16.07.2018 и пригодного для эксплуатации. Оснований сомневаться в исправности данного прибора у мирового судьи не имеется.</w:t>
      </w:r>
    </w:p>
    <w:p>
      <w:pPr>
        <w:pStyle w:val="Normal"/>
        <w:bidi w:val="0"/>
        <w:rPr/>
      </w:pPr>
      <w:r>
        <w:rPr/>
        <w:t xml:space="preserve">Согласно акта освидетельствования на состояние алкогольного опьянения от 12.09.2018 при исследовании выдыхаемого воздуха у Андреева В.Ю. было выявлено наличие абсолютного этилового спирта в выдыхаемом воздухе 0,613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613 мг/л. </w:t>
      </w:r>
    </w:p>
    <w:p>
      <w:pPr>
        <w:pStyle w:val="Normal"/>
        <w:bidi w:val="0"/>
        <w:rPr/>
      </w:pPr>
      <w:r>
        <w:rPr/>
        <w:t>Андреев В.Ю. с результатами освидетельствования на состояние алкогольного опьянения на месте согласился. При этом, каких-либо замечаний или жалоб на результаты данного освидетельствования, со стороны Андреева В.Ю. не поступало.</w:t>
      </w:r>
    </w:p>
    <w:p>
      <w:pPr>
        <w:pStyle w:val="Normal"/>
        <w:bidi w:val="0"/>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Факт совершения Андреевым В.Ю.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47694 от 13 сентября 2018 года, в котором изложены обстоятельства совершения Андреевым В.Ю.  административного правонарушения, а именно управление Андреевым В.Ю.  транспортным средством транспортным средством марка автомобиля, государственный регистрационный знак К407НЕ 125 регион  в состоянии опьянения  (л.д.1);</w:t>
      </w:r>
    </w:p>
    <w:p>
      <w:pPr>
        <w:pStyle w:val="Normal"/>
        <w:bidi w:val="0"/>
        <w:rPr/>
      </w:pPr>
      <w:r>
        <w:rPr/>
        <w:t>- протоколом серии 61 АМ 416656 об отстранении от управления транспортным средством от 12 сентября 2018 года, согласно Андреев В.Ю. управлял транспортным средством транспортным средством марка автомобиля, государственный регистрационный знак К407НЕ 125 регион с признаками опьянения (запах алкоголя изо рта,), за что был отстранен от управления транспортным средством (л.д.2);</w:t>
      </w:r>
    </w:p>
    <w:p>
      <w:pPr>
        <w:pStyle w:val="Normal"/>
        <w:bidi w:val="0"/>
        <w:rPr/>
      </w:pPr>
      <w:r>
        <w:rPr/>
        <w:t>- распечаткой показаний  анализатора паров этанола, согласно которой  показания составили 0,613 мг/л (л.д.3);</w:t>
      </w:r>
    </w:p>
    <w:p>
      <w:pPr>
        <w:pStyle w:val="Normal"/>
        <w:bidi w:val="0"/>
        <w:rPr/>
      </w:pPr>
      <w:r>
        <w:rPr/>
        <w:t>- актом освидетельствования на состояние алкогольного опьянения серии 82 АО 001605, согласного которого исследование проведено в 23:55 часов с применением  технического средства измерения Алкотектор Юпитер, заводской номер прибора 005986, дата последней поверки прибора 16.07.2018, показания прибора согласно акта 0,613 мг/л. Согласно данных  акта с результатами  освидетельствования на состояние опьянения Андреев В.Ю. согласен (л.д.4);</w:t>
      </w:r>
    </w:p>
    <w:p>
      <w:pPr>
        <w:pStyle w:val="Normal"/>
        <w:bidi w:val="0"/>
        <w:rPr/>
      </w:pPr>
      <w:r>
        <w:rPr/>
        <w:t>- протоколом серии 82 ЯЭ 013519 о задержании транспортного средства от 13 сентября 2018 года (л.д.7);</w:t>
      </w:r>
    </w:p>
    <w:p>
      <w:pPr>
        <w:pStyle w:val="Normal"/>
        <w:bidi w:val="0"/>
        <w:rPr/>
      </w:pPr>
      <w:r>
        <w:rPr/>
        <w:t xml:space="preserve">- письменными объяснениями Андреева В.Ю., согласно которых он пояснил, что управлял автомобилем  марка автомобиля, государственный регистрационный знак К407НЕ 125 регион, был остановлен сотрудником ДПС в адрес, ехал из адрес в адрес (л.д.8); </w:t>
      </w:r>
    </w:p>
    <w:p>
      <w:pPr>
        <w:pStyle w:val="Normal"/>
        <w:bidi w:val="0"/>
        <w:rPr/>
      </w:pPr>
      <w:r>
        <w:rPr/>
        <w:t>- видеозаписью с видеофиксацией процедуры составления  административного материала в отношении Андреева В.Ю. (л.д.11);</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Андреева В.Ю.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Андреева В.Ю.,  в ходе рассмотрения дела мировым судьей не установлено.</w:t>
      </w:r>
    </w:p>
    <w:p>
      <w:pPr>
        <w:pStyle w:val="Normal"/>
        <w:bidi w:val="0"/>
        <w:rPr/>
      </w:pPr>
      <w:r>
        <w:rPr/>
        <w:t>С учетом характера совершенного Андреевым В.Ю. административного правонарушения, связанного с источником повышенной опасности, данное правонарушение посягает на безопасность дорожного движения, создает угрозу жизни и здоровью граждан, а также учитывая данные о личности Андреева В.Ю., его имущественного положения, считаю необходимым назначить Андрееву В.Ю.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Андреева Валентина Юрь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Андреева Валентина Ю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Андрееву В.Ю.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