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5/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4 сентября 2020 года</w:t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Шагидзе Автандила Анзоровича, паспортные данные, гражданина Российской Федерации, официально не трудоустроенного, проживающего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агидзе А.А. 10 августа 2020 года в 17:10 часов на ул. Майская, в  с. Живописное, Симферопольского района, осуществлял предпринимательскую деятельность по реализации дыни,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По данному факту в отношении Шагидзе А.А. 10 августа 2020 года в 17:2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удебное заседание Шагидзе А.А.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Шагидзе А.А.</w:t>
      </w:r>
    </w:p>
    <w:p>
      <w:pPr>
        <w:pStyle w:val="Normal"/>
        <w:jc w:val="both"/>
        <w:rPr/>
      </w:pPr>
      <w:r>
        <w:rPr/>
        <w:t>При составлении в отношении Шагидзе А.А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Шагидзе А.А. в протоколе об административном правонарушении собственноручно указал, что с протоколом согласен (л.д. 2)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Шагидзе А.А., исследовав письменные материалы дела об административном правонарушении в отношении Шагидзе А.А.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  предусмотрена   административная   ответственность    за</w:t>
      </w:r>
    </w:p>
    <w:p>
      <w:pPr>
        <w:pStyle w:val="Normal"/>
        <w:jc w:val="both"/>
        <w:rPr/>
      </w:pPr>
      <w:r>
        <w:rPr/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Шагидзе А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347395 от 10 августа 2020 года, в котором изложены обстоятельства совершения Шагидзе А.А. административного правонарушения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jc w:val="both"/>
        <w:rPr/>
      </w:pPr>
      <w:r>
        <w:rPr/>
        <w:t>- письменными объяснениями Шагидзе А.А. от 10.08.2020, из которых усматривается, что он длительное время занимается предпринимательской деятельностью, связанной с продажей дыни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 (л.д.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Шагидзе А.А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Шагидзе А.А. в ходе рассмотрения дела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Шагидзе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агидзе Автандила Анзо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агидзе Автандила Анз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ёжные реквизиты для уплаты штрафа: получатель платежа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47000, КБК 828 1 16 01143 01 0001 140, УИН 18880391200003473957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