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246/77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24 сентября 2020 года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>Басюка Романа Леонидовича, паспортные данные, гражданина Российской Федерации, работающего кадастровым инженером в наименование организации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Басюк Р.Л. 10 августа 2020 года в 16:00 часов на ул. Комсомольская, вблизи дома 57-А в с. Донское, Симферопольского района, осуществлял предпринимательскую деятельность по реализации персиков,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/>
      </w:pPr>
      <w:r>
        <w:rPr/>
        <w:t>По данному факту в отношении Басюка Р.Л. 10 августа 2020 года в 16:10 часов инспектором УУП и ПДН ОМВД России по Симферопольскому району фио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удебное заседание Басюк Р.Л. не явился, о дате, времени и месте рассмотрения дела извещен надлежаще, ходатайство об отложении рассмотрения дела в суд не поступало.</w:t>
      </w:r>
    </w:p>
    <w:p>
      <w:pPr>
        <w:pStyle w:val="Normal"/>
        <w:jc w:val="both"/>
        <w:rPr/>
      </w:pPr>
      <w:r>
        <w:rPr/>
        <w:t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Басюка Р.Л.</w:t>
      </w:r>
    </w:p>
    <w:p>
      <w:pPr>
        <w:pStyle w:val="Normal"/>
        <w:jc w:val="both"/>
        <w:rPr/>
      </w:pPr>
      <w:r>
        <w:rPr/>
        <w:t>При составлении в отношении Басюка Р.Л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Басюк Р.Л. в протоколе об административном правонарушении собственноручно указал, что с протоколом согласен (л.д. 2)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Басюка Р.Л., исследовав письменные материалы дела об административном правонарушении в отношении Басюка Р.Л. и оценив доказательства по делу, мировой судья приходит к следующим выводам.</w:t>
      </w:r>
    </w:p>
    <w:p>
      <w:pPr>
        <w:pStyle w:val="Normal"/>
        <w:jc w:val="both"/>
        <w:rPr/>
      </w:pPr>
      <w:r>
        <w:rPr/>
        <w:t>Частью 1 статьи 14.1 Кодекса Российской Федерации об административных правонарушениях   предусмотрена   административная   ответственность    за</w:t>
      </w:r>
    </w:p>
    <w:p>
      <w:pPr>
        <w:pStyle w:val="Normal"/>
        <w:jc w:val="both"/>
        <w:rPr/>
      </w:pPr>
      <w:r>
        <w:rPr/>
        <w:t>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/>
      </w:pPr>
      <w:r>
        <w:rPr/>
        <w:t>Факт совершения Басюком Р.Л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347454 от 10 августа 2020 года, в котором изложены обстоятельства совершения Басюком Р.Л. административного правонарушения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(л.д.2);</w:t>
      </w:r>
    </w:p>
    <w:p>
      <w:pPr>
        <w:pStyle w:val="Normal"/>
        <w:jc w:val="both"/>
        <w:rPr/>
      </w:pPr>
      <w:r>
        <w:rPr/>
        <w:t>- письменными объяснениями Басюка Р.Л. от 10.08.2020, из которых усматривается, что он длительное время занимается предпринимательской деятельностью, связанной с продажей фруктов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 (л.д.3);</w:t>
      </w:r>
    </w:p>
    <w:p>
      <w:pPr>
        <w:pStyle w:val="Normal"/>
        <w:jc w:val="both"/>
        <w:rPr/>
      </w:pPr>
      <w:r>
        <w:rPr/>
        <w:t>- фото к протоколу об административном правонарушении (л.д.4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</w:t>
      </w:r>
    </w:p>
    <w:p>
      <w:pPr>
        <w:pStyle w:val="Normal"/>
        <w:jc w:val="both"/>
        <w:rPr/>
      </w:pPr>
      <w:r>
        <w:rPr/>
        <w:t>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Басюка Р.Л.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Басюка Р.Л. в ходе рассмотрения дела не установлено.</w:t>
      </w:r>
    </w:p>
    <w:p>
      <w:pPr>
        <w:pStyle w:val="Normal"/>
        <w:jc w:val="both"/>
        <w:rPr/>
      </w:pPr>
      <w:r>
        <w:rPr/>
        <w:t>С учетом характера совершенного Басюком Р.Л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Басюка Романа Леонид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Басюка Романа Леонид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ёжные реквизиты для уплаты штрафа: получатель платежа: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 35647000, КБК 828 1 16 01143 01 0001 140, УИН 18880391200003474546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- исполнителю для исполнения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ab/>
        <w:t>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