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7/77/2017</w:t>
      </w:r>
    </w:p>
    <w:p>
      <w:pPr>
        <w:pStyle w:val="Normal"/>
        <w:bidi w:val="0"/>
        <w:rPr/>
      </w:pPr>
      <w:r>
        <w:rPr/>
        <w:t>ПОСТАНОВЛЕНИЕ</w:t>
      </w:r>
    </w:p>
    <w:p>
      <w:pPr>
        <w:pStyle w:val="Normal"/>
        <w:bidi w:val="0"/>
        <w:rPr/>
      </w:pPr>
      <w:r>
        <w:rPr/>
      </w:r>
    </w:p>
    <w:p>
      <w:pPr>
        <w:pStyle w:val="Normal"/>
        <w:bidi w:val="0"/>
        <w:rPr/>
      </w:pPr>
      <w:r>
        <w:rPr/>
        <w:t>21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Тихонова Сергея Николаевича, паспортные данные, гражданина РФ, не работающе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дата в 00:01 часов на адрес адрес Тихонов С.Н.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 Тихонов С.Н. был освидетельствован на месте остановки  с применением технического специального средства  Alkotest «Юпитер-К», показания прибора составили 0,290 мг/л, согласно результата освидетельствования установлено состояние алкогольного опьянения, с результатами  освидетельствования на состояние опьянения Тихонов С.Н. согласился.</w:t>
      </w:r>
    </w:p>
    <w:p>
      <w:pPr>
        <w:pStyle w:val="Normal"/>
        <w:bidi w:val="0"/>
        <w:rPr/>
      </w:pPr>
      <w:r>
        <w:rPr/>
        <w:t xml:space="preserve">По данному факту в отношении Тихонова С.Н. дата в 00:50 часов инспектором взвода № 1 СР ДПС ГИБДД  по ОББПАСН МВД по Республике Крым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Тихонов С.Н.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ункта 4 части 1 статьи 29.7, части 2 статьи 25.1 Кодекса Российской Федерации об административных правонарушениях мировой судья принимает решение о рассмотрении дела в отсутствие Тихонова С.Н.</w:t>
      </w:r>
    </w:p>
    <w:p>
      <w:pPr>
        <w:pStyle w:val="Normal"/>
        <w:bidi w:val="0"/>
        <w:rPr/>
      </w:pPr>
      <w:r>
        <w:rPr/>
        <w:t xml:space="preserve">          </w:t>
      </w:r>
      <w:r>
        <w:rPr/>
        <w:t xml:space="preserve">При составлении в отношении Тихонова С.Н. административного протокола, права и обязанности, предусмотренные статьей 25.1 Кодекса Российской Федерации об административных правонарушениях, статьи 51 Конституции Российской Федерации Тихонову С.Н. разъяснены, о чем свидетельствует его подпись в протоколе об административном правонарушении (л.д. 2). </w:t>
      </w:r>
    </w:p>
    <w:p>
      <w:pPr>
        <w:pStyle w:val="Normal"/>
        <w:bidi w:val="0"/>
        <w:rPr/>
      </w:pPr>
      <w:r>
        <w:rPr/>
        <w:t>Огласив протокол об административном правонарушении в отношении Тихонова С.Н.,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Как усматривается из материалов дела, дата в 00:01 часов на адрес адрес Тихонов С.Н.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w:t>
      </w:r>
    </w:p>
    <w:p>
      <w:pPr>
        <w:pStyle w:val="Normal"/>
        <w:bidi w:val="0"/>
        <w:rPr/>
      </w:pPr>
      <w:r>
        <w:rPr/>
        <w:t>Факт совершения Тихоновым С.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29000 от  дата, в котором изложены обстоятельства совершения Тихоновым С.Н. административного правонарушения, а именно управление Тихоновым С.Н.  транспортным средством транспортным средством марка автомобиля, государственный регистрационный знак регион  в состоянии опьянения  (л.д.2);</w:t>
      </w:r>
    </w:p>
    <w:p>
      <w:pPr>
        <w:pStyle w:val="Normal"/>
        <w:bidi w:val="0"/>
        <w:rPr/>
      </w:pPr>
      <w:r>
        <w:rPr/>
        <w:t>- протоколом серии 61 АМ 406906 об отстранении от управления транспортным средством от дата, согласно которого Тихонов С.Н.  управлял транспортным средством транспортным средством марка автомобиля, государственный регистрационный знак регион с признаками опьянения (запах алкоголя изо рта, нарушение речи, за что был отстранен от управления транспортным средством (л.д.3);</w:t>
      </w:r>
    </w:p>
    <w:p>
      <w:pPr>
        <w:pStyle w:val="Normal"/>
        <w:bidi w:val="0"/>
        <w:rPr/>
      </w:pPr>
      <w:r>
        <w:rPr/>
        <w:t>- актом освидетельствования на состояние алкогольного опьянения серии 61 АА № 138015, согласного которого исследование проведено в 00:11 часов с применением  технического средства  измерения Alkotest «Юпитер-К», заводской номер прибора 004058, показания прибора согласно акта 0,290 мг/л и распечаткой показаний  анализатора паров этанола, согласно которой  показания составили 0,290 мг/л. С результатами освидетельствования согласно акта Тихонов С.Н. согласен (л.д.5);</w:t>
      </w:r>
    </w:p>
    <w:p>
      <w:pPr>
        <w:pStyle w:val="Normal"/>
        <w:bidi w:val="0"/>
        <w:rPr/>
      </w:pPr>
      <w:r>
        <w:rPr/>
        <w:t>- письменными объяснениями понятого Перетятько Н.В., согласно которых  в его присутствии на адрес  в адрес водитель транспортного средства марка автомобиля, государственный регистрационный знак регион Тихонов С.Н. продул прибор «Юпитер», показания прибора составили 0,290 мг/л. С показаниями он согласился, в медицинское учреждение ехать отказался (л.д.7);</w:t>
      </w:r>
    </w:p>
    <w:p>
      <w:pPr>
        <w:pStyle w:val="Normal"/>
        <w:bidi w:val="0"/>
        <w:rPr/>
      </w:pPr>
      <w:r>
        <w:rPr/>
        <w:t xml:space="preserve">  </w:t>
      </w:r>
      <w:r>
        <w:rPr/>
        <w:t>- письменными объяснениями понятого Чауш Р.А., согласно которых  в его присутствии на адрес  в адрес водитель транспортного средства марка автомобиля, государственный регистрационный знак регион продул прибор «Юпитер», показания прибора составили 0,290 мг/л. С показаниями он согласился, вину осознал, в медицинское учреждение ехать отказался (л.д.8);</w:t>
      </w:r>
    </w:p>
    <w:p>
      <w:pPr>
        <w:pStyle w:val="Normal"/>
        <w:bidi w:val="0"/>
        <w:rPr/>
      </w:pPr>
      <w:r>
        <w:rPr/>
        <w:t>- протоколом от дата серии 82 ПЗ № 002992 о задержании транспортного средства марка автомобиля, государственный регистрационный знак регион (л.д.9);</w:t>
      </w:r>
    </w:p>
    <w:p>
      <w:pPr>
        <w:pStyle w:val="Normal"/>
        <w:bidi w:val="0"/>
        <w:rPr/>
      </w:pPr>
      <w:r>
        <w:rPr/>
        <w:t>- рапортом инспектора взвода № 1 СР ДПС ГИБДД  по ОББПАСН МВД по адрес Давыдова А.В.., согласно которого им был остановлено транспортное средство марка автомобиля, государственный регистрационный знак регион  под управлением Тихонова С.Н., который управлял транспортным средством с признаками алкогольного опьянения (запах алкоголя изо рта, нарушение речи), за что водитель был отстранен от управления транспортным средством и ему было предложено пройти медицинское освидетельствование на месте остановки. Тихонов С.Н.  согласился, после продутия прибора Alkotest «Юпитер-К» показания составили 0,290 мг/л. С показаниями Тихонов С.Н. согласился,  в связи с чем  отношении него был составлен  протокол о направлении его на медицинское освидетельствование (л.д.10).</w:t>
      </w:r>
    </w:p>
    <w:p>
      <w:pPr>
        <w:pStyle w:val="Normal"/>
        <w:bidi w:val="0"/>
        <w:rPr/>
      </w:pPr>
      <w:r>
        <w:rPr/>
        <w:t>- видеозаписью с видеофиксацией процедуры составления  административного материала в отношении Тихонова С.Н. (л.д.14);</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Тихонова С.Н.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является доказанной.</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Тихонова С.Н.,  в ходе рассмотрения дела мировым судьей не установлено.</w:t>
      </w:r>
    </w:p>
    <w:p>
      <w:pPr>
        <w:pStyle w:val="Normal"/>
        <w:bidi w:val="0"/>
        <w:rPr/>
      </w:pPr>
      <w:r>
        <w:rPr/>
        <w:t>С учетом характера совершенного Тихоновым С.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Тихонова Сергея Николае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Тихонова Сергея Никола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Тихонову С.Н.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