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8/77/2017</w:t>
      </w:r>
    </w:p>
    <w:p>
      <w:pPr>
        <w:pStyle w:val="Normal"/>
        <w:bidi w:val="0"/>
        <w:rPr/>
      </w:pPr>
      <w:r>
        <w:rPr/>
        <w:t>ПОСТАНОВЛЕНИЕ</w:t>
      </w:r>
    </w:p>
    <w:p>
      <w:pPr>
        <w:pStyle w:val="Normal"/>
        <w:bidi w:val="0"/>
        <w:rPr/>
      </w:pPr>
      <w:r>
        <w:rPr/>
      </w:r>
    </w:p>
    <w:p>
      <w:pPr>
        <w:pStyle w:val="Normal"/>
        <w:bidi w:val="0"/>
        <w:rPr/>
      </w:pPr>
      <w:r>
        <w:rPr/>
        <w:t>29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Белоусова  С.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Белоусова  Сергея Александровича, паспортные данные УССР, гражданина РФ,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30 октября 2017 года в время часов на адрес адрес Белоусов С.А.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 Белоусов С.А. был освидетельствован на месте остановки  с помощью  технического средства измерения  Alkotest 6810, показания прибора составили 0,58 мг/л, согласно результата освидетельствования установлено состояние алкогольного опьянения. С результатами  освидетельствования на состояние опьянения Белоусов С.А. согласен. </w:t>
      </w:r>
    </w:p>
    <w:p>
      <w:pPr>
        <w:pStyle w:val="Normal"/>
        <w:bidi w:val="0"/>
        <w:rPr/>
      </w:pPr>
      <w:r>
        <w:rPr/>
        <w:t xml:space="preserve">По данному факту в отношении Белоусова С.А. 30 октября 2017 года в время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Белоусову С.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Белоусов С.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Белоусова С.А.,  заслушав объяснения Белоусова С.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Как усматривается из материалов дела, 30 октября 2017 года в время часов на адрес адрес Белоусов С.А.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w:t>
      </w:r>
    </w:p>
    <w:p>
      <w:pPr>
        <w:pStyle w:val="Normal"/>
        <w:bidi w:val="0"/>
        <w:rPr/>
      </w:pPr>
      <w:r>
        <w:rPr/>
        <w:t>Факт совершения Белоусовым С.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709 от  30 октября 2017 года, в котором изложены обстоятельства совершения Белоусовым С.А.  административного правонарушения, а именно управление Белоусовым С.А.  транспортным средством транспортным средством марка автомобиля, государственный регистрационный знак регион  в состоянии опьянения  (л.д.1);</w:t>
      </w:r>
    </w:p>
    <w:p>
      <w:pPr>
        <w:pStyle w:val="Normal"/>
        <w:bidi w:val="0"/>
        <w:rPr/>
      </w:pPr>
      <w:r>
        <w:rPr/>
        <w:t>- протоколом серии 61 АМ 400654 об отстранении от управления транспортным средством от 30 октября 2017 года, согласно которого Белоусов С.А. управлял транспортным средством транспортным средством марка автомобиля, государственный регистрационный знак регион с признаками опьянения (запах алкоголя изо рта,), за что был отстранен от управления транспортным средством (л.д.2);</w:t>
      </w:r>
    </w:p>
    <w:p>
      <w:pPr>
        <w:pStyle w:val="Normal"/>
        <w:bidi w:val="0"/>
        <w:rPr/>
      </w:pPr>
      <w:r>
        <w:rPr/>
        <w:t>- распечаткой показаний  анализатора паров этанола, согласно которой  показания составили 0,58 мг/л (л.д.3);</w:t>
      </w:r>
    </w:p>
    <w:p>
      <w:pPr>
        <w:pStyle w:val="Normal"/>
        <w:bidi w:val="0"/>
        <w:rPr/>
      </w:pPr>
      <w:r>
        <w:rPr/>
        <w:t>- актом освидетельствования на состояние алкогольного опьянения серии 61 АА  131948, согласного которого исследование проведено в время часов с применением  технического средства измерения Alkotest 6810, заводской номер прибора ARBE 0062, дата последней поверки прибора 30.05.2017, показания прибора согласно акта 0,58 мг/л. Согласно данных  акта с результатами  освидетельствования на состояние опьянения Белоусов С.А. согласен (л.д.4);</w:t>
      </w:r>
    </w:p>
    <w:p>
      <w:pPr>
        <w:pStyle w:val="Normal"/>
        <w:bidi w:val="0"/>
        <w:rPr/>
      </w:pPr>
      <w:r>
        <w:rPr/>
        <w:t xml:space="preserve">- письменными объяснениями Белоусова С.А., согласно которых он пояснил, что 30.10.2017 в время часов управлял автомобилем  ВИС, государственный регистрационный знак регион в адрес на адрес, где был остановлен сотрудниками ГИБДД, до того как сел за руль автомобиля употребил спиртные напитки, готов продуть прибор алкотестер на месте остановки (л.д.5); </w:t>
      </w:r>
    </w:p>
    <w:p>
      <w:pPr>
        <w:pStyle w:val="Normal"/>
        <w:bidi w:val="0"/>
        <w:rPr/>
      </w:pPr>
      <w:r>
        <w:rPr/>
        <w:t>- видеозаписью с видеофиксацией процедуры составления  административного материала в отношении Белоусова С.А.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Белоусова С.А. имеются признаки административного правонарушения, предусмотренного ч. 1 ст. 12.26 КоАП РФ, кроме того виновность Белоусова С.А.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24.10.2006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Белоусова С.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Белоусова С.А.,  в ходе рассмотрения дела мировым судьей не установлено.</w:t>
      </w:r>
    </w:p>
    <w:p>
      <w:pPr>
        <w:pStyle w:val="Normal"/>
        <w:bidi w:val="0"/>
        <w:rPr/>
      </w:pPr>
      <w:r>
        <w:rPr/>
        <w:t>С учетом характера совершенного Белоусовым С.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Белоусову С.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Белоусова  Сергея Александ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Белоусова  Сергея Александ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Белоусову С.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реквизиь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