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8/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1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Бобрышевой М.А.,</w:t>
      </w:r>
    </w:p>
    <w:p>
      <w:pPr>
        <w:pStyle w:val="Normal"/>
        <w:bidi w:val="0"/>
        <w:rPr/>
      </w:pPr>
      <w:r>
        <w:rPr/>
        <w:t>рассмотрев дело об административном правонарушении в отношении:</w:t>
      </w:r>
    </w:p>
    <w:p>
      <w:pPr>
        <w:pStyle w:val="Normal"/>
        <w:bidi w:val="0"/>
        <w:rPr/>
      </w:pPr>
      <w:r>
        <w:rPr/>
        <w:t xml:space="preserve">директора наименование организации Бобрышевой Марины Александровны, паспортные данные, УССР, гражданки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статье 15.5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Государственным налоговым инспектором отдела камеральных проверок  Межрайонной ИФНС №5 по Республике Крым Кузнецовой А.А. 17.09.2018 в отношении Бобрышевой Марины Александровны составлен протокол об административном правонарушении № 449, согласно которому последняя, являясь должностным лицом - директором наименование организации, юридический адрес: адрес, не исполнила обязанность по своевременному предоставлению в налоговый орган налоговой декларации по налогу на имущество организации за 2017 год не позднее 30 марта 2018 года, установленную п. 3 ст. 386 Налогового кодекса Российской Федерации. </w:t>
      </w:r>
    </w:p>
    <w:p>
      <w:pPr>
        <w:pStyle w:val="Normal"/>
        <w:bidi w:val="0"/>
        <w:rPr/>
      </w:pPr>
      <w:r>
        <w:rPr/>
        <w:t xml:space="preserve">В судебном заседании директор наименование организации Бобрышева М.А.  с изложенным в протоколе об административном правонарушении событием не согласилась, пояснив, что в наименование организации имеется должность главного бухгалтера, и с 13.01.2017 года указанную должность занимает Старикова С.В., которая в соответствии со своими должностными обязанностями обеспечивает предоставление отчетности в установленные сроки пользователям отчетности, в частности является ответственной за предоставление отчетности в налоговый орган, в том числе является ответственной за своевременное предоставление в налоговый орган налоговой декларации по налогу на имущество организации за 2017 год. Таким образом, обязанность по своевременному предоставлению в налоговый орган налоговой декларации по налогу на имущество организации за 2017 год не позднее 30 марта 2018 года, возложена на главного бухгалтера. В подтверждение указанных доводов Бобрышева М.А. просила приобщить к материалам дела об административном правонарушении копию приказа о приеме на работу главного бухгалтера, должностную инструкцию главного бухгалтера наименование организации   и письменные пояснения. Также Бобрышева М.А. пояснила, что фактически налоговая декларация по налогу на имущество организации за 2017 год была предоставлена главным бухгалтером общества в налоговый орган 27.04.2018. </w:t>
      </w:r>
    </w:p>
    <w:p>
      <w:pPr>
        <w:pStyle w:val="Normal"/>
        <w:bidi w:val="0"/>
        <w:rPr/>
      </w:pPr>
      <w:r>
        <w:rPr/>
        <w:t>Изучив протокол об административном правонарушении, заслушав Бобрышеву М.А.,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bidi w:val="0"/>
        <w:rPr/>
      </w:pPr>
      <w:r>
        <w:rPr/>
        <w:t>Статья 15.5 Кодекса Российской Федерации об административных правонарушениях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Статьей 19 Налогового кодекса Российской Федерации установлено, что налогоплательщиками и плательщиками сборов признаются организации и физические лица, на которых в соответствии с настоящим Кодексом возложена обязанность уплачивать соответственно налоги и (или) сборы.</w:t>
      </w:r>
    </w:p>
    <w:p>
      <w:pPr>
        <w:pStyle w:val="Normal"/>
        <w:bidi w:val="0"/>
        <w:rPr/>
      </w:pPr>
      <w:r>
        <w:rPr/>
        <w:t>В соответствии с подп. 4 п. 1 ст. 23 Налогового кодекса Российской Федерации налогоплательщик обязан, в том числе пред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bidi w:val="0"/>
        <w:rPr/>
      </w:pPr>
      <w:r>
        <w:rPr/>
        <w:t>На основании п. 5 ст. 23 Налогового кодекса Российской Федерации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bidi w:val="0"/>
        <w:rPr/>
      </w:pPr>
      <w:r>
        <w:rPr/>
        <w:t>Согласно п. 3 ст. 386 Налогового кодекса Российской Федерации налоговые декларации по итогам налогового периода представляются налогоплательщиками не позднее 30 марта года, следующего за истекшим налоговым периодом.</w:t>
      </w:r>
    </w:p>
    <w:p>
      <w:pPr>
        <w:pStyle w:val="Normal"/>
        <w:bidi w:val="0"/>
        <w:rPr/>
      </w:pPr>
      <w:r>
        <w:rPr/>
        <w:t>Статья 24.1 Кодекса Российской Федерации об административных правонарушениях закрепляет,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В соответствии со ст. 26.1 Кодекса Российской Федерации об административных правонарушениях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bidi w:val="0"/>
        <w:rPr/>
      </w:pPr>
      <w:r>
        <w:rPr/>
        <w:t>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w:t>
      </w:r>
    </w:p>
    <w:p>
      <w:pPr>
        <w:pStyle w:val="Normal"/>
        <w:bidi w:val="0"/>
        <w:rPr/>
      </w:pPr>
      <w:r>
        <w:rPr/>
        <w:t>При этом установление виновности предполагает доказывание не только вины лица, но и его непосредственной причастности к совершению противоправного действия (бездействия), то есть объективной стороны деяния.</w:t>
      </w:r>
    </w:p>
    <w:p>
      <w:pPr>
        <w:pStyle w:val="Normal"/>
        <w:bidi w:val="0"/>
        <w:rPr/>
      </w:pPr>
      <w:r>
        <w:rPr/>
        <w:t>Статьей 2.4 Кодекса Российской Федерации об административных правонарушениях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bidi w:val="0"/>
        <w:rPr/>
      </w:pPr>
      <w:r>
        <w:rPr/>
        <w:t>В силу примечания к статье 2.4 Кодекса Российской Федерации об административных правонарушениях под должностным лицом в названно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13.25, 14.24, 14.25, 14.55, 14.56, 15.17 - 15.22, 15.23.1, 15.24.1, 15.26.1, 15.26.2, 15.29 - 15.31, 15.37, 15.38, частью 9 статьи 19.5, статьей 19.7.3 указанно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bidi w:val="0"/>
        <w:rPr/>
      </w:pPr>
      <w:r>
        <w:rPr/>
        <w:t>Примечанием к статье 15.3 Кодекса Российской Федерации об административных правонарушениях определено, что административная ответственность, установленная в отношении должностных лиц в данной статье, статьях 15.4 - 15.9, 15.11 названного Кодекса, применяется к лицам, указанным в статье 2.4 указанного Кодекса, за исключением граждан, осуществляющих предпринимательскую деятельность без образования юридического лица.</w:t>
      </w:r>
    </w:p>
    <w:p>
      <w:pPr>
        <w:pStyle w:val="Normal"/>
        <w:bidi w:val="0"/>
        <w:rPr/>
      </w:pPr>
      <w:r>
        <w:rPr/>
        <w:t>При этом решая вопрос о привлечении должностного лица организации к административной ответственности по ст.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6 декабря 2011 г. N 402-ФЗ «О бухгалтерском учете», согласно которым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bidi w:val="0"/>
        <w:rPr/>
      </w:pPr>
      <w:r>
        <w:rPr/>
        <w:t>Аналогичная по своей сути позиция содержится в пункте 24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Таким образом субъектом правонарушения по ст. 15.5 Кодекса Российской Федерации об административных правонарушениях является руководитель организации-налогоплательщика при отсутствии в штате главного бухгалтера (бухгалтера).</w:t>
      </w:r>
    </w:p>
    <w:p>
      <w:pPr>
        <w:pStyle w:val="Normal"/>
        <w:bidi w:val="0"/>
        <w:rPr/>
      </w:pPr>
      <w:r>
        <w:rPr/>
        <w:t xml:space="preserve">Как следует из материалов дела, в наименование организации предусмотрена должность главного бухгалтера. Приказом N 00039 Общества от 13.01.2017 года Старикова Светлана Васильевна принята на должность главного бухгалтера. Согласно должностной инструкции главного бухгалтера наименование организации к обязанностям главного бухгалтера, в том числе, относится составление достоверной отчетности организации на основе первичных документов и бухгалтерских записей, представление ее у установленные сроки пользователям отчетности. </w:t>
      </w:r>
    </w:p>
    <w:p>
      <w:pPr>
        <w:pStyle w:val="Normal"/>
        <w:bidi w:val="0"/>
        <w:rPr/>
      </w:pPr>
      <w:r>
        <w:rPr/>
        <w:t xml:space="preserve">Доказательств того, что директором наименование организации Бобрышевой М.А. были допущены нарушения, связанные с организацией представления в установленные сроки в налоговый орган документов и (или) иных сведений, необходимых для осуществления налогового контроля, в частности по своевременному предоставлению в налоговый орган налоговой декларации по налогу на имущество организации за 2017 год не позднее 30 марта 2018 года, установленную п. 3 ст. 386 Налогового кодекса Российской Федерации, в материалах дела не имеется.  </w:t>
      </w:r>
    </w:p>
    <w:p>
      <w:pPr>
        <w:pStyle w:val="Normal"/>
        <w:bidi w:val="0"/>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Изложенное исключает наличие в действиях директора наименование организации Бобрышевой М.А. состава административного правонарушения, предусмотренного статьей 15.5 Кодекса Российской Федерации об административных правонарушениях.</w:t>
      </w:r>
    </w:p>
    <w:p>
      <w:pPr>
        <w:pStyle w:val="Normal"/>
        <w:bidi w:val="0"/>
        <w:rPr/>
      </w:pPr>
      <w:r>
        <w:rPr/>
        <w:t>Таким образом, 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наименование организации Бобрышевой Марины Александровны - подлежит прекращению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bidi w:val="0"/>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bidi w:val="0"/>
        <w:rPr/>
      </w:pPr>
      <w:r>
        <w:rPr/>
        <w:t xml:space="preserve">                                       </w:t>
      </w:r>
      <w:r>
        <w:rPr/>
        <w:t>ПОСТАНОВИЛ:</w:t>
      </w:r>
    </w:p>
    <w:p>
      <w:pPr>
        <w:pStyle w:val="Normal"/>
        <w:bidi w:val="0"/>
        <w:rPr/>
      </w:pPr>
      <w:r>
        <w:rPr/>
        <w:t>Производство по делу об административном правонарушении, предусмотренном статьей 15.5 Кодекса Российской Федерации об административных правонарушениях в отношении директора наименование организации Бобрышевой Марины Александровны – прекратить на основании пункта  2 части 1 статьи 24.5 Кодекса Российской Федерации об административных правонарушениях, в связи с отсутствием в ее действиях состава административного правонаруш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