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49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    г.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</w:t>
      </w:r>
    </w:p>
    <w:p>
      <w:pPr>
        <w:pStyle w:val="Normal"/>
        <w:bidi w:val="0"/>
        <w:rPr/>
      </w:pPr>
      <w:r>
        <w:rPr/>
        <w:t>с участием лица, в отношении которого ведется производство  по делу об административном правонарушении – Руденко В.С.,</w:t>
      </w:r>
    </w:p>
    <w:p>
      <w:pPr>
        <w:pStyle w:val="Normal"/>
        <w:bidi w:val="0"/>
        <w:rPr/>
      </w:pPr>
      <w:r>
        <w:rPr/>
        <w:t>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Руденко Вячеслава Станиславовича, паспортные данные УССР,  гражданина РФ, генерального директора наименование организации, зарегистрированного по адресу: адрес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1 ст. 15.6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Руденко В.И., являясь генерального директора наименование организации, расположенного по адресу: адрес, не исполнил обязанность по своевременному представлению в налоговый орган налоговый расчет сумм налога на доходы физических лиц, исчисляемых и удержанных налоговым агентов за 6 месяцев 2017 по сроку представления не позднее 31.07.2017, срок установлен п.2 ст.230 Налогового Кодекса РФ, фактически налоговый расчет сумм представлен 15.08.2017. </w:t>
      </w:r>
    </w:p>
    <w:p>
      <w:pPr>
        <w:pStyle w:val="Normal"/>
        <w:bidi w:val="0"/>
        <w:rPr/>
      </w:pPr>
      <w:r>
        <w:rPr/>
        <w:t xml:space="preserve">В отношении Руденко В.И. 16 октября 2017 года  государственным налоговым инспектором отдела камеральных проверок № 2 Межрайонной  ИФНС Росси № 5 по Республике Крым ФИО составлен протокол об административном правонарушении № 827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В судебном заседании Руденко В.И. вину в совершении административного правонарушения признал полностью и подтвердил обстоятельства совершения правонару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Руденко В.И., заслушав объяснения Руденко В.И., исследовав письменные материалы дела об административном правонарушении и оценив доказательства по делу, прихожу к выводу, что в действиях Руденко В.И. имеются признаки административного правонарушения, предусмотренного ч. 1 ст. 15.6 КоАП РФ.</w:t>
      </w:r>
    </w:p>
    <w:p>
      <w:pPr>
        <w:pStyle w:val="Normal"/>
        <w:bidi w:val="0"/>
        <w:rPr/>
      </w:pPr>
      <w:r>
        <w:rPr/>
        <w:t>В соответствии с ч. 1 ст. 15.6 КоАП РФ, непредставление в установленный законодательством о налогах и сборах срок либо отказ от представления в налоговые органы, таможенные органы оформленных в установленном порядке документов и (или) иных сведений, необходимых для осуществления налогового контроля, а равно представление таких сведений в неполном объеме или в искаженном виде - влечет наложение административного штрафа на граждан в размере от ста до трехсот рублей; на должностных лиц - от трехсот до пятисот рублей.</w:t>
      </w:r>
    </w:p>
    <w:p>
      <w:pPr>
        <w:pStyle w:val="Normal"/>
        <w:bidi w:val="0"/>
        <w:rPr/>
      </w:pPr>
      <w:r>
        <w:rPr/>
        <w:t>Факт совершения Руденко В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№ 827 от 16.10.2017 об административном правонарушении, в котором зафиксирован факт не исполнения  Руденко В.И. обязанности по своевременному представлению в налоговый орган налоговый расчет сумм налога на доходы физических лиц, исчисляемых и удержанных налоговым агентов за 6 месяцев 2017 по сроку представления не позднее 31.07.2017, срок установлен п.2 ст.230 Налогового Кодекса РФ (л.д.1-2);</w:t>
      </w:r>
    </w:p>
    <w:p>
      <w:pPr>
        <w:pStyle w:val="Normal"/>
        <w:bidi w:val="0"/>
        <w:rPr/>
      </w:pPr>
      <w:r>
        <w:rPr/>
        <w:t>- выпиской  из ЕГРЮЛ, которая содержит сведения о юридическом лице наименование организации, в том числе сведения о том, что генеральным директором наименование организации является Руденко В.И. (л.д.3-6);</w:t>
      </w:r>
    </w:p>
    <w:p>
      <w:pPr>
        <w:pStyle w:val="Normal"/>
        <w:bidi w:val="0"/>
        <w:rPr/>
      </w:pPr>
      <w:r>
        <w:rPr/>
        <w:t>- актом налоговой проверки № 3323 от 16.08.2017 года об обнаружении фактов, свидетельствующих о предусмотренных Налоговым кодексом Российской Федерации налоговых правонарушениях (за исключением налоговых правонарушений, дела о выявлении которых рассматриваются в порядке, установленном статье 101 Налогового кодекса Российской Федерации (л.д.11-14);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Руденко В.И.   в совершении им административного правонарушения, предусмотренного ч.1 ст.15.6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Руденко В.И.,  мировой судья признает признание вины.</w:t>
      </w:r>
    </w:p>
    <w:p>
      <w:pPr>
        <w:pStyle w:val="Normal"/>
        <w:bidi w:val="0"/>
        <w:rPr/>
      </w:pPr>
      <w:r>
        <w:rPr/>
        <w:t xml:space="preserve">Обстоятельств, отягчающих административную ответственность Руденко В.И.,  в ходе рассмотрения дела мировым судьей не установлено. 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Руденко В.И. административного правонарушения, данных его личности, имущественного положения, считаю необходимым назначить ему  административное наказание в виде административного штрафа в пределах санкции ч.1 ст.15.6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ч. 1 ст. 15.6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Руденко Вячеслава Станиславовича виновным в совершении административного правонарушения, предусмотренного ч. 1 ст. 15.6 КоАП РФ, и назначить ему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Руденко Вячеслава Станиславовича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</w:t>
      </w:r>
      <w:r>
        <w:rPr/>
        <w:t xml:space="preserve">Мировой судья            </w:t>
        <w:tab/>
        <w:tab/>
        <w:t xml:space="preserve">                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