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0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ноября 2017 года 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Топсакала А., </w:t>
      </w:r>
    </w:p>
    <w:p>
      <w:pPr>
        <w:pStyle w:val="Normal"/>
        <w:bidi w:val="0"/>
        <w:rPr/>
      </w:pPr>
      <w:r>
        <w:rPr/>
        <w:t xml:space="preserve">Топсакала Арифа, паспортные данные,  гражданина Турции, генерального директора наименование организации, зарегистрированного и проживающего по адресу: Республика Крым, Симферопольский район, с. Трудовое, ул. Мира, д.21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Топсакал А., являясь генеральным директором наименование организации, расположенного по адресу: Республика Крым, Симферопольский район, с. Трудовое, ул. Мира, д.21, несвоевременно предоставил в орган Пенсионного фонда РФ ежемесячный отчет «Сведения о застрахованных лицах по форме С3В-М за июль 2017 года, сведения о застрахованных лицах за июль 2017 года должны быть представлены в срок до 15.08.2017 года включительно, данный отчет фактически представлен 16.10.2017. </w:t>
      </w:r>
    </w:p>
    <w:p>
      <w:pPr>
        <w:pStyle w:val="Normal"/>
        <w:bidi w:val="0"/>
        <w:rPr/>
      </w:pPr>
      <w:r>
        <w:rPr/>
        <w:t xml:space="preserve">В отношении Топсакала А. 30 октября 2017 года заместителем начальника  УПФР в Симферопольском районе Республики Крым был составлен протокол об административном правонарушении номер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Топсакалу А.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Топсакал А. вину в совершении административного правонарушения признал полностью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Топсакала А., заслушав объяснения Топсакала А., исследовав письменные материалы дела об административном правонарушении и оценив доказательства по делу, прихожу к выводу, что в действиях Топсакала А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Топсакала А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номер от 30 октября 2017 года, согласно которому Топсакал А., являясь генеральным директором наименование организации  не представил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08.2017 года включительно, сведения о застрахованных лицах за июль 2017 года. Фактически указанные документы поступили в орган Пенсионного фонда РФ 16.10.2017 года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Топсакала А. 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Топсакала А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Топсакала А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Топсакалым А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Топсакала Ариф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Топсакала Ариф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(УФК по Республике Крым),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               </w:t>
        <w:tab/>
        <w:t xml:space="preserve">       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