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0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Симферопольском районе Республики Крым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14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октябрь 2017 года, сведения о которых должны быть представлены в срок до 15.11.2017 года включительно. Однако, ежемесячный отчет «Сведения о застрахованных лицах» за октябрь 2017 года по форме С3В-М с типом «Дополняющая» в отношении одного застрахованного лица представлен в ПФР посредством телекоммуникационных каналов связи 16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ноября 2017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октябрь 2017 года установлен не позднее 15 ноября 2017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октя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