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250/77/2020</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06 октября 2020 года              </w:t>
        <w:tab/>
        <w:tab/>
        <w:tab/>
        <w:tab/>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с участием:</w:t>
      </w:r>
    </w:p>
    <w:p>
      <w:pPr>
        <w:pStyle w:val="Normal"/>
        <w:ind w:left="-567" w:hanging="0"/>
        <w:jc w:val="both"/>
        <w:rPr/>
      </w:pPr>
      <w:r>
        <w:rPr/>
        <w:t xml:space="preserve">защитника главы администрации Трудовского сельского поселения Симферопольского района Республики Крым Голенко Н.Д. - адвоката Богачева  М.В., действующего на основании ордера № 272 от 06.10.2020, </w:t>
      </w:r>
    </w:p>
    <w:p>
      <w:pPr>
        <w:pStyle w:val="Normal"/>
        <w:ind w:left="-567" w:hanging="0"/>
        <w:jc w:val="both"/>
        <w:rPr/>
      </w:pPr>
      <w:r>
        <w:rPr/>
        <w:t>старшего помощника прокурора Симферопольского района Республики Крым - Щедриной О.В.,</w:t>
      </w:r>
    </w:p>
    <w:p>
      <w:pPr>
        <w:pStyle w:val="Normal"/>
        <w:ind w:left="-567" w:hanging="0"/>
        <w:jc w:val="both"/>
        <w:rPr/>
      </w:pPr>
      <w:r>
        <w:rPr/>
        <w:t>рассмотрев дело об административном правонарушении в отношении:</w:t>
      </w:r>
    </w:p>
    <w:p>
      <w:pPr>
        <w:pStyle w:val="Normal"/>
        <w:ind w:left="-567" w:hanging="0"/>
        <w:jc w:val="both"/>
        <w:rPr/>
      </w:pPr>
      <w:r>
        <w:rPr/>
        <w:t>главы администрации Трудовского сельского поселения Симферопольского района Республики Крым Голенко Натальи Дмитриевны, паспортные данные, гражданина Российской Федерации, зарегистрированной и проживающей по адресу: адрес,</w:t>
      </w:r>
    </w:p>
    <w:p>
      <w:pPr>
        <w:pStyle w:val="Normal"/>
        <w:ind w:left="-567" w:hanging="0"/>
        <w:jc w:val="both"/>
        <w:rPr/>
      </w:pPr>
      <w:r>
        <w:rPr/>
        <w:t>привлекаемой к административной ответственности по статье 5.39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17.07.2020 Галенко Н.Д., занимая должность главы администрации Трудовского сельского поселения, неправомерно отказано в предоставлении информации адвокату Ассоциации «Крымская Республиканская коллегия адвокатов» Тихонову Е.Т. в связи с поступившим от него адвокатским запросом № Т-1 от 08.07.2020.</w:t>
      </w:r>
    </w:p>
    <w:p>
      <w:pPr>
        <w:pStyle w:val="Normal"/>
        <w:ind w:left="-567" w:hanging="0"/>
        <w:jc w:val="both"/>
        <w:rPr/>
      </w:pPr>
      <w:r>
        <w:rPr/>
        <w:t xml:space="preserve">По данному факту в отношении главы администрации Трудовского сельского поселения Галенко Н.Д. 28 августа  2020 года заместителем прокурора Симферопольского района советником юстиции фио вынесено постановление о возбуждении дела об административном правонарушении по статье 5.39 Кодекса Российской Федерации об административных правонарушениях и материалы дела направлены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В судебное заседание глава администрации Трудовского сельского поселения Симферопольского района Республики Крым Голенко Н.Д. не явилась, о дате, времени и месте рассмотрения дела извещена надлежаще. </w:t>
      </w:r>
    </w:p>
    <w:p>
      <w:pPr>
        <w:pStyle w:val="Normal"/>
        <w:ind w:left="-567" w:hanging="0"/>
        <w:jc w:val="both"/>
        <w:rPr/>
      </w:pPr>
      <w:r>
        <w:rPr/>
        <w:t>В судебном заседании защитник главы администрации Трудовского сельского поселения Симферопольского района Республики Крым Голенко Н.Д. - адвокат Богачева  М.В., действующий на основании ордера № 272 от 06.10.2020, пояснил, что вину в совершении административного правонарушения, предусмотренного статьей 5.39 Кодекса Российской Федерации об административных правонарушениях глава администрации Трудовского сельского поселения Симферопольского района Республики Крым Голенко Н.Д.  признает, правонарушение совершено в виду неверного толкования норм действующего законодательства, предъявляющего требование к оформлению и порядку подачи адвокатского запроса,  просил производство по делу прекратить в связи с малозначительностью совершенного административного правонарушения, ограничившись устным замечанием.</w:t>
      </w:r>
    </w:p>
    <w:p>
      <w:pPr>
        <w:pStyle w:val="Normal"/>
        <w:ind w:left="-567" w:hanging="0"/>
        <w:jc w:val="both"/>
        <w:rPr/>
      </w:pPr>
      <w:r>
        <w:rPr/>
        <w:t xml:space="preserve"> </w:t>
      </w:r>
      <w:r>
        <w:rPr/>
        <w:t>В судебном заседании помощник прокурора Симферопольского района - Щедрина О.В. поддержала постановление о возбуждении дела об административном правонарушении от 28.08.2020 в отношении главы администрации Трудовского сельского поселения Симферопольского района Республики Крым Голенко Н.Д.</w:t>
      </w:r>
    </w:p>
    <w:p>
      <w:pPr>
        <w:pStyle w:val="Normal"/>
        <w:ind w:left="-567" w:hanging="0"/>
        <w:jc w:val="both"/>
        <w:rPr/>
      </w:pPr>
      <w:r>
        <w:rPr/>
        <w:t>Огласив протокол об административном правонарушении в отношении главы администрации Трудовского сельского поселения Симферопольского района Республики Крым Голенко Н.Д., заслушав объяснения защитника главы администрации Трудовского сельского поселения Симферопольского района Республики Крым Голенко Н.Д. - адвоката Богачева  М.В., заслушав помощника прокурора Симферопольского района - Щедрину О.В., исследовав письменные материалы дела об административном правонарушении и оценив доказательства по делу в их совокупности, мировой судья приходит к следующим выводам.</w:t>
      </w:r>
    </w:p>
    <w:p>
      <w:pPr>
        <w:pStyle w:val="Normal"/>
        <w:ind w:left="-567" w:hanging="0"/>
        <w:jc w:val="both"/>
        <w:rPr/>
      </w:pPr>
      <w:r>
        <w:rPr/>
        <w:t>В соответствии со статьей 5.39 Кодекса Российской Федерации об административных правонарушениях неправомерный отказ в предоставлении гражданину, в том числе адвокату в связи с поступившим от него адвокатским запросом,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влечет наложение административного штрафа на должностных лиц в размере от пяти тысяч до десяти тысяч рублей.</w:t>
      </w:r>
    </w:p>
    <w:p>
      <w:pPr>
        <w:pStyle w:val="Normal"/>
        <w:ind w:left="-567" w:hanging="0"/>
        <w:jc w:val="both"/>
        <w:rPr/>
      </w:pPr>
      <w:r>
        <w:rPr/>
        <w:t>Согласно пункту 2 статьи 6.1 Федерального закона от 31 мая 2002 года N 63-ФЗ "Об адвокатской деятельности и адвокатуре в Российской Федерации" органы государственной власти, органы местного самоуправления, общественные объединения и иные организации, которым направлен адвокатский запрос, должны дать на него ответ в письменной форме в тридцатидневный срок со дня его получения. В случаях, требующих дополнительного времени на сбор и предоставление запрашиваемых сведений, указанный срок может быть продлен, но не более чем на тридцать дней, при этом адвокату, направившему адвокатский запрос, направляется уведомление о продлении срока рассмотрения адвокатского запроса.</w:t>
      </w:r>
    </w:p>
    <w:p>
      <w:pPr>
        <w:pStyle w:val="Normal"/>
        <w:ind w:left="-567" w:hanging="0"/>
        <w:jc w:val="both"/>
        <w:rPr/>
      </w:pPr>
      <w:r>
        <w:rPr/>
        <w:t>Пунктом 5 Приказа Минюста России от 14.12.2016 N 288 "Об утверждении требований к форме, порядку оформления и направления адвокатского запроса" (далее-Требования) установлены требования, которые должен содержать адвокатский запрос.</w:t>
      </w:r>
    </w:p>
    <w:p>
      <w:pPr>
        <w:pStyle w:val="Normal"/>
        <w:ind w:left="-567" w:hanging="0"/>
        <w:jc w:val="both"/>
        <w:rPr/>
      </w:pPr>
      <w:r>
        <w:rPr/>
        <w:t>Из материалов дела следует, что прокуратурой Симферопольского района Республики Крым проведена проверка по обращению адвоката Тихонова Е.Т. по факту неправомерного отказа в предоставлении информации на адвокатский запрос от 08.07.2020 № Т-1.</w:t>
      </w:r>
    </w:p>
    <w:p>
      <w:pPr>
        <w:pStyle w:val="Normal"/>
        <w:ind w:left="-567" w:hanging="0"/>
        <w:jc w:val="both"/>
        <w:rPr/>
      </w:pPr>
      <w:r>
        <w:rPr/>
        <w:t>В ходе проверки выявлено, что адвокатом Тихоновым Т.Е. 08.07.2020 на имя главы администрации Трудовского сельского поселения Симферопольского района Республики Крым Голенко Н.Д. направлен адвокатский запрос о предоставлении сведений о нахождении на балансе Трудовского сельского поселения Симферопольского района Республики Крым многоквартирного дома, расположенного по адресу: Республика Крым, Симферопольский район, с. Строгоновка, ул. Лечебная, д. 1 в целях оказания квалифицированной правовой помощи Темник В.И.</w:t>
      </w:r>
    </w:p>
    <w:p>
      <w:pPr>
        <w:pStyle w:val="Normal"/>
        <w:ind w:left="-567" w:hanging="0"/>
        <w:jc w:val="both"/>
        <w:rPr/>
      </w:pPr>
      <w:r>
        <w:rPr/>
        <w:t>17.07.2020 главой администрации Трудовского сельского поселения Симферопольского района Республики Крым Голенко Н.Д.  направлен ответ об отказе в предоставлении сведений по указанному адвокатскому запросу в связи с ненадлежащим исполнением адвокатского запроса.</w:t>
      </w:r>
    </w:p>
    <w:p>
      <w:pPr>
        <w:pStyle w:val="Normal"/>
        <w:ind w:left="-567" w:hanging="0"/>
        <w:jc w:val="both"/>
        <w:rPr/>
      </w:pPr>
      <w:r>
        <w:rPr/>
        <w:t>На основании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ненадлежащим исполнением своих служебных обязанностей.</w:t>
      </w:r>
    </w:p>
    <w:p>
      <w:pPr>
        <w:pStyle w:val="Normal"/>
        <w:ind w:left="-567" w:hanging="0"/>
        <w:jc w:val="both"/>
        <w:rPr/>
      </w:pPr>
      <w:r>
        <w:rPr/>
        <w:t>Факт совершения главой администрации Трудовского сельского поселения Симферопольского района Республики Крым Голенко Н.Д. указанного административного правонарушения, подтверждается:</w:t>
      </w:r>
    </w:p>
    <w:p>
      <w:pPr>
        <w:pStyle w:val="Normal"/>
        <w:ind w:left="-567" w:hanging="0"/>
        <w:jc w:val="both"/>
        <w:rPr/>
      </w:pPr>
      <w:r>
        <w:rPr/>
        <w:t>- постановлением о возбуждении дела об административном правонарушении  заместителя прокурора Симферопольского района советником юстиции Подольной Е.В. от 28.08.2020, в котором зафиксирован факт неправомерного отказа в предоставлении информации главой администрации Трудовского сельского поселения Симферопольского района Республики Крым Голенко Н.Д. на адвокатский запрос Тихонова Е.Т. (л.д.10-15).</w:t>
      </w:r>
    </w:p>
    <w:p>
      <w:pPr>
        <w:pStyle w:val="Normal"/>
        <w:ind w:left="-567" w:hanging="0"/>
        <w:jc w:val="both"/>
        <w:rPr/>
      </w:pPr>
      <w:r>
        <w:rPr/>
        <w:t xml:space="preserve"> </w:t>
      </w:r>
      <w:r>
        <w:rPr/>
        <w:t>- копией адвокатского запроса адвоката Тихонова Е.Т., согласно которого адвоката Тихонов Е.Т. 08.07.2020 обратился с адвокатским запросом на имя главы администрации Трудовского сельского поселения Симферопольского района Республики Крым Голенко Н.Д. о предоставлении сведений о нахождении на балансе Трудовского сельского поселения Симферопольского района Республики Крым многоквартирного дома, расположенного по адресу: Республика Крым, Симферопольский район, с. Строгоновка, ул. Лечебная, д. 1 в целях оказания квалифицированной правовой помощи Темник В.И. (л.д.5);</w:t>
      </w:r>
    </w:p>
    <w:p>
      <w:pPr>
        <w:pStyle w:val="Normal"/>
        <w:ind w:left="-567" w:hanging="0"/>
        <w:jc w:val="both"/>
        <w:rPr/>
      </w:pPr>
      <w:r>
        <w:rPr/>
        <w:t>- копией ответа главы администрации Трудовского сельского поселения Симферопольского района Республики Крым Голенко Н.Д. на адвокатский запрос адвоката Тихонова Е.Т. от 17.07.2020 об отказе в предоставлении сведений по указанному адвокатскому запросу в связи с ненадлежащим исполнением адвокатского запроса  (л.д.6);</w:t>
      </w:r>
    </w:p>
    <w:p>
      <w:pPr>
        <w:pStyle w:val="Normal"/>
        <w:ind w:left="-567" w:hanging="0"/>
        <w:jc w:val="both"/>
        <w:rPr/>
      </w:pPr>
      <w:r>
        <w:rPr/>
        <w:t>- копией жалобы адвоката Тихонова Е.Т. о привлечении к ответственности виновных должностных лиц (л.д.1-2).</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главы администрации Трудовского сельского поселения Симферопольского района Республики Крым Голенко Н.Д. в совершении ею административного правонарушения, предусмотренного статьей 5.39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главы администрации Трудовского сельского поселения Симферопольского района Республики Крым Голенко Н.Д.,  в ходе рассмотрения дела мировым судьей не установлено.</w:t>
      </w:r>
    </w:p>
    <w:p>
      <w:pPr>
        <w:pStyle w:val="Normal"/>
        <w:ind w:left="-567" w:hanging="0"/>
        <w:jc w:val="both"/>
        <w:rPr/>
      </w:pPr>
      <w:r>
        <w:rPr/>
        <w:t>В силу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left="-567" w:hanging="0"/>
        <w:jc w:val="both"/>
        <w:rPr/>
      </w:pPr>
      <w:r>
        <w:rPr/>
        <w:t>Согласно п. 2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left="-567" w:hanging="0"/>
        <w:jc w:val="both"/>
        <w:rPr/>
      </w:pPr>
      <w:r>
        <w:rPr/>
        <w:t>По смыслу названных нормы и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ind w:left="-567" w:hanging="0"/>
        <w:jc w:val="both"/>
        <w:rPr/>
      </w:pPr>
      <w:r>
        <w:rPr/>
        <w:t>Таким образом, малозначительность правонарушения имеет место при отсутствии существенной угрозы охраняемым общественным отношениям.</w:t>
      </w:r>
    </w:p>
    <w:p>
      <w:pPr>
        <w:pStyle w:val="Normal"/>
        <w:ind w:left="-567" w:hanging="0"/>
        <w:jc w:val="both"/>
        <w:rPr/>
      </w:pPr>
      <w:r>
        <w:rPr/>
        <w:t>Учитывая характер и степень общественной опасности совершенного правонарушения, конкретные обстоятельства дела, отсутствие существенной угрозы охраняемым общественным отношениям и ущерба государству, прихожу к выводу о возможности признать совершенное главой администрации Трудовского сельского поселения Симферопольского района Республики Крым Голенко Н.Д.  административное правонарушение, предусмотренное статьей 5.39 Кодекса Российской Федерации об административных правонарушениях, малозначительным.</w:t>
      </w:r>
    </w:p>
    <w:p>
      <w:pPr>
        <w:pStyle w:val="Normal"/>
        <w:ind w:left="-567" w:hanging="0"/>
        <w:jc w:val="both"/>
        <w:rPr/>
      </w:pPr>
      <w:r>
        <w:rPr/>
        <w:t xml:space="preserve"> </w:t>
      </w:r>
      <w:r>
        <w:rPr/>
        <w:t>Таким образом, производство по делу об административном правонарушении, предусмотренном статьей 5.39 Кодекса Российской Федерации об административных правонарушениях в отношении главы администрации Трудовского сельского поселения Симферопольского района Республики Крым Голенко Н.Д.- подлежит прекращению в связи с малозначительностью совершенного административного правонарушения, лицо, совершившее административное правонарушение, полежит освобождению от административной ответственности.</w:t>
      </w:r>
    </w:p>
    <w:p>
      <w:pPr>
        <w:pStyle w:val="Normal"/>
        <w:ind w:left="-567" w:hanging="0"/>
        <w:jc w:val="both"/>
        <w:rPr/>
      </w:pPr>
      <w:r>
        <w:rPr/>
        <w:t xml:space="preserve">Применительно к существу и обстоятельствам допущенного главой администрации Трудовского сельского поселения Симферопольского района Республики Крым Голенко  Н.Д. правонарушения объявление ей устного замечания соответствует целям и задачам административного правонарушения, в том числе и профилактике правонарушений в области сферы предоставления информации. </w:t>
      </w:r>
    </w:p>
    <w:p>
      <w:pPr>
        <w:pStyle w:val="Normal"/>
        <w:ind w:left="-567" w:hanging="0"/>
        <w:jc w:val="both"/>
        <w:rPr/>
      </w:pPr>
      <w:r>
        <w:rPr/>
        <w:t xml:space="preserve">На основании изложенного, руководствуясь статьями 29.10-29.11 Кодекса Российской Федерации об административных правонарушениях, мировой судья </w:t>
      </w:r>
    </w:p>
    <w:p>
      <w:pPr>
        <w:pStyle w:val="Normal"/>
        <w:ind w:left="-567" w:hanging="0"/>
        <w:jc w:val="center"/>
        <w:rPr/>
      </w:pPr>
      <w:r>
        <w:rPr/>
        <w:t>ПОСТАНОВИЛ:</w:t>
      </w:r>
    </w:p>
    <w:p>
      <w:pPr>
        <w:pStyle w:val="Normal"/>
        <w:ind w:left="-567" w:hanging="0"/>
        <w:jc w:val="both"/>
        <w:rPr/>
      </w:pPr>
      <w:r>
        <w:rPr/>
        <w:t>Производство по делу об административном правонарушении, предусмотренном статьей 5.39 Кодекса Российской Федерации об административных правонарушениях в отношении главы администрации Трудовского сельского поселения Симферопольского района Республики Крым Голенко Натальи Дмитриевны прекратить на основании статьи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ind w:left="-567" w:hanging="0"/>
        <w:jc w:val="both"/>
        <w:rPr/>
      </w:pPr>
      <w:r>
        <w:rPr/>
        <w:t>Освободить главу администрации Трудовского сельского поселения Симферопольского района Республики Крым Голенко Наталью Дмитриевну от административной ответственности,</w:t>
      </w:r>
    </w:p>
    <w:p>
      <w:pPr>
        <w:pStyle w:val="Normal"/>
        <w:ind w:left="-567" w:hanging="0"/>
        <w:jc w:val="both"/>
        <w:rPr/>
      </w:pPr>
      <w:r>
        <w:rPr/>
        <w:t>Объявить главе администрации Трудовского сельского поселения Симферопольского района Республики Крым Голенко Наталье Дмитриевне устное замечание.</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ab/>
        <w:tab/>
        <w:tab/>
        <w:t xml:space="preserve">                                                     С.Л. Буйлова</w:t>
      </w:r>
    </w:p>
    <w:p>
      <w:pPr>
        <w:pStyle w:val="Normal"/>
        <w:ind w:left="-567" w:hanging="0"/>
        <w:jc w:val="both"/>
        <w:rPr/>
      </w:pPr>
      <w:r>
        <w:rPr/>
      </w:r>
    </w:p>
    <w:sectPr>
      <w:type w:val="nextPage"/>
      <w:pgSz w:w="12240" w:h="15840"/>
      <w:pgMar w:left="1800" w:right="1041"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