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251/77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21 ноября 2017 года                   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– Падалко М.Л., </w:t>
      </w:r>
    </w:p>
    <w:p>
      <w:pPr>
        <w:pStyle w:val="Normal"/>
        <w:bidi w:val="0"/>
        <w:rPr/>
      </w:pPr>
      <w:r>
        <w:rPr/>
        <w:t xml:space="preserve">Падалко Марины Леонидовны, паспортные данные, БССР,  гражданки РФ, директора наименование организации, проживающей по адресу: адрес, </w:t>
      </w:r>
    </w:p>
    <w:p>
      <w:pPr>
        <w:pStyle w:val="Normal"/>
        <w:bidi w:val="0"/>
        <w:rPr/>
      </w:pPr>
      <w:r>
        <w:rPr/>
        <w:t>привлекаемой к административной ответственности по ст. 15.33.2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Падалко М.Л., являясь директором наименование организации, юридический адрес которого: Республика Крым, Симферопольский район, с. Мазанка, ул. Школьная, д. 24/27, кв. 3, несвоевременно предоставила в орган Пенсионного фонда РФ ежемесячный отчет «Сведения о застрахованных лицах по форме С3В-М за сентябрь 2017 года, сведения о застрахованных лицах за сентябрь 2017 года должны быть представлены в срок до 16.10.2017 года включительно, данный отчет фактически представлен 18.10.2017. </w:t>
      </w:r>
    </w:p>
    <w:p>
      <w:pPr>
        <w:pStyle w:val="Normal"/>
        <w:bidi w:val="0"/>
        <w:rPr/>
      </w:pPr>
      <w:r>
        <w:rPr/>
        <w:t xml:space="preserve">В отношении Падалко М.Л. 30 октября 2017 года заместителем начальника  УПФР в Симферопольском районе Республики Крым был составлен протокол об административном правонарушении № 280 по факту совершения административного правонарушения, предусмотренного ст. 15.33.2 КоАП РФ и направлен на рассмотрение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суд разъяснил Падалко М.Л.  права, предусмотренные ст. 25.1 КоАП РФ и ст. 51 Конституции Российской Федерации. Ходатайств не заявлено. </w:t>
      </w:r>
    </w:p>
    <w:p>
      <w:pPr>
        <w:pStyle w:val="Normal"/>
        <w:bidi w:val="0"/>
        <w:rPr/>
      </w:pPr>
      <w:r>
        <w:rPr/>
        <w:t>В судебном заседании Падалко М.Л. вину в совершении административного правонарушения признала полностью, подтвердила обстоятельства совершения правонарушения, указанные в протоколе об административном правонарушении.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Падалко М.Л., заслушав объяснения Падалко М.Л., исследовав письменные материалы дела об административном правонарушении и оценив доказательства по делу, прихожу к выводу, что в действиях Падалко М.Л. имеются признаки административного правонарушения, предусмотренного  ст. 15.33.2 КоАП РФ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. 15.33.2 КоАП РФ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оответствии с п.2.2 ч.2 ст.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bidi w:val="0"/>
        <w:rPr/>
      </w:pPr>
      <w:r>
        <w:rPr/>
        <w:t>Факт совершения Падалко М.Л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280 от 30 октября 2017 года, согласно которому Падалко М.Л., являясь директора наименование организации  не представила в орган Пенсионного фонда РФ, в установленный законодательством РФ об индивидуальном (персонифицированном) учете в системе обязательного пенсионного страхования в установленный законом срок, т.е. до 16.10.2017 года включительно, сведения о застрахованных лицах за сентябрь 2017 года. Фактически указанные документы поступили в орган Пенсионного фонда РФ 18.10.2017 года.</w:t>
      </w:r>
    </w:p>
    <w:p>
      <w:pPr>
        <w:pStyle w:val="Normal"/>
        <w:bidi w:val="0"/>
        <w:rPr/>
      </w:pPr>
      <w:r>
        <w:rPr/>
        <w:t>Приведенные доказательства по делу составлены в соответствии с требованиями норм действующего законодательства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. 26.11 КоАП РФ, прихожу к выводу, что виновность Падалко М.Л.  в совершении ею административного правонарушения, предусмотренного ст.15.33.2 КоАП РФ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й, её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Падалко М.Л.,  мировой судья признает признание вины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Падалко М.Л. 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Падалко М.Л. административного правонарушения, данных её личности, имущественного положения, считаю необходимым назначить ей административное наказание в виде административного штрафа в пределах санкции  ст.15.33.2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15.33.2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Падалко Марины Леонидовны виновной в совершении административного правонарушения, предусмотренного ст. 15.33.2 КоАП РФ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Падалко Марины Леонидовны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реквизиты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 xml:space="preserve">          </w:t>
      </w:r>
      <w:r>
        <w:rPr/>
        <w:t xml:space="preserve">Мировой судья             </w:t>
        <w:tab/>
        <w:tab/>
        <w:t xml:space="preserve">                                                     С.Л. Буйлова</w:t>
      </w:r>
    </w:p>
    <w:p>
      <w:pPr>
        <w:pStyle w:val="Normal"/>
        <w:bidi w:val="0"/>
        <w:rPr/>
      </w:pPr>
      <w:r>
        <w:rPr/>
        <w:t xml:space="preserve"> 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