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51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октября 2018 года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с участием:</w:t>
      </w:r>
    </w:p>
    <w:p>
      <w:pPr>
        <w:pStyle w:val="Normal"/>
        <w:bidi w:val="0"/>
        <w:rPr/>
      </w:pPr>
      <w:r>
        <w:rPr/>
        <w:t>- лица, в отношении которого ведется производство  по делу об административном правонарушении – директора наименование организации Гюльназарян А.А.,</w:t>
      </w:r>
    </w:p>
    <w:p>
      <w:pPr>
        <w:pStyle w:val="Normal"/>
        <w:bidi w:val="0"/>
        <w:rPr/>
      </w:pPr>
      <w:r>
        <w:rPr/>
        <w:t>- защитника Гюльназарян А.А. -  Серой Ю.В.,</w:t>
      </w:r>
    </w:p>
    <w:p>
      <w:pPr>
        <w:pStyle w:val="Normal"/>
        <w:bidi w:val="0"/>
        <w:rPr/>
      </w:pPr>
      <w:r>
        <w:rPr/>
        <w:t xml:space="preserve">- представителей Государственного учреждения – Управления Пенсионного фонда Российской Федерации в Симферопольском районе Республики Крым- Коваленко А.А. и Коноз  С.И., действующие на основании доверенностей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директора наименование организации Гюльназарян Артура Артаваздовича, паспортные данные,   гражданина Российской Федерации, зарегистрированного 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Заместителем начальника Управления ПФР в адрес Жиренковой М.Г. в отношении директора наименование организации Гюльназарян А.А. составлен протокол об административном правонарушении № 313, согласно которому последний, являясь должностным лицом - директором наименование организации, юридический адрес: адрес, несвоевременно предоставил в орган Пенсионного наименование организации по форме С3В-М за октябрь 2017 года, сведения о которых должны быть представлены в срок до 15.11.2017 года включительно. Однако, ежемесячный отчет «Сведения о застрахованных лицах» за октябрь 2017 года по форме С3В-М с типом «Дополняющая» в отношении четверых застрахованных лиц представлен в ПФР посредством телекоммуникационных каналов связи 15.02.2018.</w:t>
      </w:r>
    </w:p>
    <w:p>
      <w:pPr>
        <w:pStyle w:val="Normal"/>
        <w:bidi w:val="0"/>
        <w:rPr/>
      </w:pPr>
      <w:r>
        <w:rPr/>
        <w:t>В судебном заседании директор наименование организации Гюльназарян А.А. и его защитник Серая Ю.В.  с изложенным в протоколе об административном правонарушении событием не согласились, пояснив, что 15 ноября 2017 года наименование организации представило в Управление ПФР сведения индивидуального (персонифицированного) учета по форме отчетности «Сведения о застрахованных лица» по форме «исходная», по результатам проверки указанных сведений каких-либо нарушений Управление ПФР не выявлено, документ принят Управление ПФР, что зафиксировано в протоколе проверки. В результате получения дополнительной информации,  наименование организации представило в Управление ПФР сведения индивидуального (персонифицированного) учета по форме отчетности «Сведения о застрахованных лица» по форме «дополняющая». Постановлением Правления Пенсионного фонда  Российской Федерации от 01 февраля 2016 года N 83 п предусмотрено три типа формы сведений: исходная, дополняющая и отменяющая. Кроме того, согласно Инструкции № 766н, утвержденной Приказом Министерства труда и социальной защиты Российской Федерации от 21.12.2016  не установлен срок для предоставления сведений по форме С3В-М по типу «дополняющая» в случае самостоятельного обнаружения страхователем расхождений в сведениях, ранее предоставленных за отчетный период. Таким образом, считают, что предприятие реализовала свое право на дополнение и уточнение ранее поданных сведений.</w:t>
      </w:r>
    </w:p>
    <w:p>
      <w:pPr>
        <w:pStyle w:val="Normal"/>
        <w:bidi w:val="0"/>
        <w:rPr/>
      </w:pPr>
      <w:r>
        <w:rPr/>
        <w:t xml:space="preserve">В судебном заседании представители Государственного учреждения – Управления Пенсионного фонда Российской Федерации в адрес - Коваленко А.А. и Коноз  С.И., действующие на основании доверенностей, поддержали протокол об административном правонарушении, составленном в отношении директора наименование организации Гюльназарян А.А. и настаивали на том, что в действиях директора наименование организации Гюльназарян А.А. имеется состав административного правонарушения, предусмотренного статьей 15.33.2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директора наименование организации Гюльназарян А.А., заслушав объяснения защитника Гюльназарян А.А. – Серую Ю.В., представителей Государственного учреждения – Управления Пенсионного фонда Российской Федерации в адрес - Коваленко А.А. и Коноз  С.И., исследовав письменные материалы дела об административном правонарушении и оценив доказательства по делу в их совокупности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статьей 15.33.2 Кодекса Российской Федерации об административных правонарушениях предусмотрена административная ответственность за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пункта 2.2 статьи 11 Федерального закона № 27-ФЗ от 01 апреля 1996 года «Об индивидуальном (персонифицированном) учете в системе обязательного пенсионного страхования» (далее-Закон № 27-ФЗ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Форма указанных сведений СЗВ-М "Сведения о застрахованных лицах" утверждена постановлением Правления Пенсионного фонда  Российской Федерации от 01 февраля 2016 года N 83 п.</w:t>
      </w:r>
    </w:p>
    <w:p>
      <w:pPr>
        <w:pStyle w:val="Normal"/>
        <w:bidi w:val="0"/>
        <w:rPr/>
      </w:pPr>
      <w:r>
        <w:rPr/>
        <w:t>Срок представления СЗВ-М "Сведения о застрахованных лицах" за октябрь 2017 года установлен не позднее 15 ноября 2017 года.</w:t>
      </w:r>
    </w:p>
    <w:p>
      <w:pPr>
        <w:pStyle w:val="Normal"/>
        <w:bidi w:val="0"/>
        <w:rPr/>
      </w:pPr>
      <w:r>
        <w:rPr/>
        <w:t>Вместе с тем, в силу положений «Инструкции о порядке ведения индивидуального (персонифицированного) учета сведений о застрахованных лицах»,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, и финансовые санкции к такому страхователю не применяются.</w:t>
      </w:r>
    </w:p>
    <w:p>
      <w:pPr>
        <w:pStyle w:val="Normal"/>
        <w:bidi w:val="0"/>
        <w:rPr/>
      </w:pPr>
      <w:r>
        <w:rPr/>
        <w:t>При этом, следует учитывать, что статьей 17 Закона N 27-ФЗ не установлен срок, в течение которого страхователь самостоятельно может выявить ошибку или неполноту в представленных сведениях, до их обнаружения УПФ и представить в УПФ достоверные сведения (уточненные/исправленные).</w:t>
      </w:r>
    </w:p>
    <w:p>
      <w:pPr>
        <w:pStyle w:val="Normal"/>
        <w:bidi w:val="0"/>
        <w:rPr/>
      </w:pPr>
      <w:r>
        <w:rPr/>
        <w:t xml:space="preserve">Кроме того, согласно ч.5 ст.17 Закона N 27-ФЗ,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</w:r>
    </w:p>
    <w:p>
      <w:pPr>
        <w:pStyle w:val="Normal"/>
        <w:bidi w:val="0"/>
        <w:rPr/>
      </w:pPr>
      <w:r>
        <w:rPr/>
        <w:t xml:space="preserve">Данных о уведомлении Управлением Пенсионного фонда РФ в адрес директора наименование организации Гюльназарян А.А. об устранении выявленных ошибок в представленном СЗВ-М за октябрь 2017 года, материалы дела не содержат.  </w:t>
      </w:r>
    </w:p>
    <w:p>
      <w:pPr>
        <w:pStyle w:val="Normal"/>
        <w:bidi w:val="0"/>
        <w:rPr/>
      </w:pPr>
      <w:r>
        <w:rPr/>
        <w:t>Таким образом, выявив самостоятельно ошибку до ее обнаружения УПФ, директор наименование организации Гюльназарян А.А. реализовал свое право на уточнение (исправление) представленных сведений за указанный период, что допускает не применять к заявителю санкцию, предусмотренную статьей 15.33.2 Кодекса Российской Федерации об административных правонарушениях, что согласуется с правовой позицией,  изложенной в определении Верховного Суда Российской Федерации от 02 июля 2018 г. N 303-КГ18-99.</w:t>
      </w:r>
    </w:p>
    <w:p>
      <w:pPr>
        <w:pStyle w:val="Normal"/>
        <w:bidi w:val="0"/>
        <w:rPr/>
      </w:pP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Таким образом, с учетом конкретных обстоятельств дела, а также с учетом положений статьи 1.5 Кодекса Российской Федерации об административных правонарушениях, нельзя сделать безусловный вывод о наличии у директора наименование организации Гюльназарян А.А. умысла на совершение вмененного административного правонарушения. Данных, бесспорно указывающих на наличие признаков, перечисленных в части 1 статьи 2.2 Кодекса Российской Федерации об административных правонарушениях, не имеется, что исключает наличие в действиях директора наименование организации  Гюльназарян А.А. состава административного правонарушения, предусмотренного статьей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Таким образом, 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директора наименование организации  Гюльназарян А.А.- подлежит прекращению на основании пункта 2 части 1 статьи 24.5 Кодекса Российской Федерации об административных правонарушениях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Руководствуясь п. 2 ч. 1 ст. 24.5, ст. ст. 29.10-29.11 Кодекса Российской Федерации об административных правонарушениях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директора наименование организации  Гюльназарян Артура Артаваздовича прекратить на основании пункта  2 части 1 статьи 24.5 Кодекса Российской Федерации об административных правонарушениях,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