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2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- лица, в отношении которого ведется производство  по делу об административном правонарушении – директора наименование организации Гюльназарян А.А.,</w:t>
      </w:r>
    </w:p>
    <w:p>
      <w:pPr>
        <w:pStyle w:val="Normal"/>
        <w:bidi w:val="0"/>
        <w:rPr/>
      </w:pPr>
      <w:r>
        <w:rPr/>
        <w:t>- защитника Гюльназарян А.А. -  Серой Ю.В.,</w:t>
      </w:r>
    </w:p>
    <w:p>
      <w:pPr>
        <w:pStyle w:val="Normal"/>
        <w:bidi w:val="0"/>
        <w:rPr/>
      </w:pPr>
      <w:r>
        <w:rPr/>
        <w:t xml:space="preserve">- представителей Государственного учреждения – Управления Пенсионного фонда Российской Федерации в адрес- Коваленко А.А. и Коноз  С.И., действующие на основании доверенностей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аместителем начальника Управления ПФР в адрес Жиренковой М.Г. в отношении директора наименование организации Гюльназарян А.А. составлен протокол об административном правонарушении № 313, согласно которому последний, являясь должностным лицом - директором наименование организации, юридический адрес: адрес, несвоевременно предоставил в орган Пенсионного наименование организации по форме С3В-М за октябрь 2017 года, сведения о которых должны быть представлены в срок до 15.11.2017 года включительно. Однако, ежемесячный отчет «Сведения о застрахованных лицах» за октябрь 2017 года по форме С3В-М с типом «Дополняющая» в отношении шести застрахованных лиц представлен в ПФР посредством телекоммуникационных каналов связи 13.02.2018.</w:t>
      </w:r>
    </w:p>
    <w:p>
      <w:pPr>
        <w:pStyle w:val="Normal"/>
        <w:bidi w:val="0"/>
        <w:rPr/>
      </w:pPr>
      <w:r>
        <w:rPr/>
        <w:t>В судебном заседании директор наименование организации Гюльназарян А.А. и его защитник Серая Ю.В.  с изложенным в протоколе об административном правонарушении событием не согласились, пояснив, что 15 ноября 2017 года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исходная», по результатам проверки указанных сведений каких-либо нарушений Управление ПФР не выявлено, документ принят Управление ПФР, что зафиксировано в протоколе проверки. В результате получения дополнительной информации, 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дополняющая». Постановлением Правления Пенсионного фонда  Российской Федерации от 01 февраля 2016 года N 83 п предусмотрено три типа формы сведений: исходная, дополняющая и отменяющая. Кроме того, согласно Инструкции № 766н, утвержденной Приказом Министерства труда и социальной защиты Российской Федерации от 21.12.2016  не установлен срок для предоставления сведений по форме С3В-М по типу «дополняющая» в случае самостоятельного обнаружения страхователем расхождений в сведениях, ранее предоставленных за отчетный период. Таким образом, считают, что предприятие реализовала свое право на дополнение и уточнение ранее поданных сведений.</w:t>
      </w:r>
    </w:p>
    <w:p>
      <w:pPr>
        <w:pStyle w:val="Normal"/>
        <w:bidi w:val="0"/>
        <w:rPr/>
      </w:pPr>
      <w:r>
        <w:rPr/>
        <w:t xml:space="preserve">В судебном заседании представители Государственного учреждения – Управления Пенсионного фонда Российской Федерации в адрес - Коваленко А.А. и Коноз  С.И., действующие на основании доверенностей, поддержали протокол об административном правонарушении, составленном в отношении директора наименование организации Гюльназарян А.А. и настаивали на том, что в действиях директора наименование организации Гюльназарян А.А. имеется состав административного правонарушения, предусмотренного статьей 15.33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заслушав объяснения защитника Гюльназарян А.А. – Серую Ю.В., представителей Государственного учреждения – Управления Пенсионного фонда Российской Федерации в адрес - Коваленко А.А. и Коноз  С.И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bidi w:val="0"/>
        <w:rPr/>
      </w:pPr>
      <w:r>
        <w:rPr/>
        <w:t>Срок представления СЗВ-М "Сведения о застрахованных лицах" за октябрь 2017 года установлен не позднее 15 ноября 2017 года.</w:t>
      </w:r>
    </w:p>
    <w:p>
      <w:pPr>
        <w:pStyle w:val="Normal"/>
        <w:bidi w:val="0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bidi w:val="0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bidi w:val="0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bidi w:val="0"/>
        <w:rPr/>
      </w:pPr>
      <w:r>
        <w:rPr/>
        <w:t xml:space="preserve">Данных о уведомлении Управлением Пенсионного фонда РФ в адрес директора наименование организации Гюльназарян А.А. об устранении выявленных ошибок в представленном СЗВ-М за октябрь 2017 года, материалы дела не содержат.  </w:t>
      </w:r>
    </w:p>
    <w:p>
      <w:pPr>
        <w:pStyle w:val="Normal"/>
        <w:bidi w:val="0"/>
        <w:rPr/>
      </w:pPr>
      <w:r>
        <w:rPr/>
        <w:t>Таким образом, выявив самостоятельно ошибку до ее обнаружения УПФ, директор наименование организации Гюльназарян А.А. реализовал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директора наименование организации Гюльназарян А.А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директора наименование организации  Гюльназарян А.А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.А.-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ртура Артаваздовича прекратить на основании пункта  2 части 1 статьи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