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52/77/2020</w:t>
      </w:r>
    </w:p>
    <w:p>
      <w:pPr>
        <w:pStyle w:val="Normal"/>
        <w:bidi w:val="0"/>
        <w:rPr/>
      </w:pPr>
      <w:r>
        <w:rPr/>
        <w:t>ПОСТАНОВЛЕНИЕ</w:t>
      </w:r>
    </w:p>
    <w:p>
      <w:pPr>
        <w:pStyle w:val="Normal"/>
        <w:bidi w:val="0"/>
        <w:rPr/>
      </w:pPr>
      <w:r>
        <w:rPr/>
      </w:r>
    </w:p>
    <w:p>
      <w:pPr>
        <w:pStyle w:val="Normal"/>
        <w:bidi w:val="0"/>
        <w:rPr/>
      </w:pPr>
      <w:r>
        <w:rPr/>
        <w:t>12 ноября 2020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Юкаша Антона Юрь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26 августа 2020 года в 19:15 часов на адрес адрес, Юкаш А.Ю., управляя транспортным средством марка автомобиля, государственный регистрационный знак номер регион, с признаками опьянения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Юкаша А.Ю. 26 августа 2020 года  в 19:35 часов инспектором ОР ГИБДД МВД России по Республики Крым Эюповым Э.С.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bidi w:val="0"/>
        <w:rPr/>
      </w:pPr>
      <w:r>
        <w:rPr/>
        <w:t xml:space="preserve">В судебное заседание Юкаш А.Ю.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bidi w:val="0"/>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bidi w:val="0"/>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bidi w:val="0"/>
        <w:rPr/>
      </w:pPr>
      <w: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bidi w:val="0"/>
        <w:rPr/>
      </w:pPr>
      <w:r>
        <w:rPr/>
        <w:t xml:space="preserve">Судебным участком № 77 Симферопольского судебного района (Симферопольский муниципальный район) Республики Крым были приняты меры к надлежащему извещению Юкаша А.Ю. о месте и времени рассмотрения дела путем направления судебной повестки о вызове в судебное заседание по адресу проживания, указанному в протоколе об административном правонарушении. Однако почтовые отправления, направленные по адресу места жительства Юкаша А.Ю. возвращены в адрес судебного участка с отметкой почтовых отделений о причинах возврата, в связи с истечением срока хранения. </w:t>
      </w:r>
    </w:p>
    <w:p>
      <w:pPr>
        <w:pStyle w:val="Normal"/>
        <w:bidi w:val="0"/>
        <w:rPr/>
      </w:pPr>
      <w:r>
        <w:rPr/>
        <w:t>Таким образом, мировой судья приходит к выводу о надлежащем извещении Юкаша А.Ю.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в его отсутствие.</w:t>
      </w:r>
    </w:p>
    <w:p>
      <w:pPr>
        <w:pStyle w:val="Normal"/>
        <w:bidi w:val="0"/>
        <w:rPr/>
      </w:pPr>
      <w:r>
        <w:rPr/>
        <w:t>Мировой судья, огласив протокол об административном правонарушении в отношении Юкаша А.Ю.,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Юкаша А.Ю. и оценив доказательства по делу и оценив доказательства по делу,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Юкаш А.Ю. находился в состоянии опьянения, явилось наличие у него признаков опьянения, а именно: резкое изменение окраски кожных покровов лица, что согласуется с пунктом 3 Правил.</w:t>
      </w:r>
    </w:p>
    <w:p>
      <w:pPr>
        <w:pStyle w:val="Normal"/>
        <w:bidi w:val="0"/>
        <w:rPr/>
      </w:pPr>
      <w:r>
        <w:rPr/>
        <w:t>В связи с отказом Юкаша А.Ю.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Юкаш А.Ю. отказался, что зафиксировано в протоколе об административном правонарушении и подтверждается материалами дела.</w:t>
      </w:r>
    </w:p>
    <w:p>
      <w:pPr>
        <w:pStyle w:val="Normal"/>
        <w:bidi w:val="0"/>
        <w:rPr/>
      </w:pPr>
      <w:r>
        <w:rPr/>
        <w:t>Факт совершения Юкашем А.Ю.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78225 от 26 августа 2020 года, в котором изложены обстоятельства совершения Юкашем А.Ю.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82 ОТ 019905 об отстранении от управления транспортным средством от 26 августа 2020 года, согласно которого Юкаш А.Ю. управлял транспортным средством марка автомобиля, государственный регистрационный знак номер регион, с признаками опьянения - резкое изменение окраски кожных покровов лица, за что был отстранен от управления транспортным средством (л.д.3);</w:t>
      </w:r>
    </w:p>
    <w:p>
      <w:pPr>
        <w:pStyle w:val="Normal"/>
        <w:bidi w:val="0"/>
        <w:rPr/>
      </w:pPr>
      <w:r>
        <w:rPr/>
        <w:t>- протоколом серии 61 АК 603793 о направлении на медицинское освидетельствование на состояние опьянения от 26 августа 2020 года, согласно которого Юкаш А.Ю. при наличии признаков опьянения  - резкое изменение окраски кожных покровов лица отказался от прохождения медицинского освидетельствования на состояние опьянения (л.д.4);</w:t>
      </w:r>
    </w:p>
    <w:p>
      <w:pPr>
        <w:pStyle w:val="Normal"/>
        <w:bidi w:val="0"/>
        <w:rPr/>
      </w:pPr>
      <w:r>
        <w:rPr/>
        <w:t>- видеозаписью с видеофиксацией процедуры составления  административного материала в отношении  Юкаша А.Ю. (л.д.10).</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Юкаш А.Ю.,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Юкаш А.Ю. отказался, никаких замечаний либо возражений не высказывал. </w:t>
      </w:r>
    </w:p>
    <w:p>
      <w:pPr>
        <w:pStyle w:val="Normal"/>
        <w:bidi w:val="0"/>
        <w:rPr/>
      </w:pPr>
      <w:r>
        <w:rPr/>
        <w:t>Поскольку Юкаш А.Ю.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Юкаша А.Ю. от законного требования сотрудника полиции пройти медицинское освидетельствование.</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Юкаш А.Ю.,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Юкаша А.Ю.,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Юкаша А.Ю.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Юкаша А.Ю., в ходе рассмотрения дела мировым судьей не установлено.</w:t>
      </w:r>
    </w:p>
    <w:p>
      <w:pPr>
        <w:pStyle w:val="Normal"/>
        <w:bidi w:val="0"/>
        <w:rPr/>
      </w:pPr>
      <w:r>
        <w:rPr/>
        <w:t>Совершенное Юкашем А.Ю.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Юкашем А.Ю.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Юкаша Антона Юр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Юкаша Антона Ю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Юкашу А.Ю.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 xml:space="preserve">Разъяснить Юкашу А.Ю.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 ДПС ГИБДД МВД по Республике Крым (Республика Крым, г. Симферополь, ул. Куйбышева, д. 7)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1810335100010001 в Отделение по Республике Крым ЮГУ ЦБ РФ, БИК 043510001, ОКТМО 35701000, КБК 188 1 16 01121 01 0001 140, УИН 18810491206000010684.</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7</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