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4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 в орган Пенсионного фонда РФ ежемесячный отчет «Сведения о застрахованных лицах по форме С3В-М за июнь 2017 года, сведения о застрахованных лицах за июнь 2017 года должны быть представлены в срок до 15.07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7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7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7.2017 года включительно, сведения о застрахованных лицах за июнь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