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5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адрес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09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ноябрь 2017 года, сведения о которых должны быть представлены в срок до 15.12.2017 года включительно. Однако, ежемесячный отчет «Сведения о застрахованных лицах» за ноябрь 2017 года по форме С3В-М с типом «Дополняющая» в отношении одного застрахованного лица представлен в ПФР посредством телекоммуникационных каналов связи 13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декабря 2017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ноябрь 2017 года установлен не позднее 15 декабря 2017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ноя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