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55/77/2020</w:t>
      </w:r>
    </w:p>
    <w:p>
      <w:pPr>
        <w:pStyle w:val="Normal"/>
        <w:ind w:left="-567" w:hanging="0"/>
        <w:jc w:val="center"/>
        <w:rPr/>
      </w:pPr>
      <w:r>
        <w:rPr/>
        <w:t>ПОСТАНОВЛЕНИЕ</w:t>
      </w:r>
    </w:p>
    <w:p>
      <w:pPr>
        <w:pStyle w:val="Normal"/>
        <w:ind w:left="-567" w:hanging="0"/>
        <w:jc w:val="center"/>
        <w:rPr/>
      </w:pPr>
      <w:r>
        <w:rPr/>
      </w:r>
    </w:p>
    <w:p>
      <w:pPr>
        <w:pStyle w:val="Normal"/>
        <w:ind w:left="-567" w:hanging="0"/>
        <w:jc w:val="both"/>
        <w:rPr/>
      </w:pPr>
      <w:r>
        <w:rPr/>
        <w:t xml:space="preserve">10 сентяб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Сайдаметова А.А.,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Сайдаметова Асана Анваро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31 июля 2020 года в 00:01 часов Сайдаметов А.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Садаметовым А.А. совершено при следующих обстоятельствах.</w:t>
      </w:r>
    </w:p>
    <w:p>
      <w:pPr>
        <w:pStyle w:val="Normal"/>
        <w:ind w:left="-567" w:hanging="0"/>
        <w:jc w:val="both"/>
        <w:rPr/>
      </w:pPr>
      <w:r>
        <w:rPr/>
        <w:t>Постановлением инспектора ДПС ОР ДПС ГИБДД МВД по Республике Крым от 21 мая 2020 года Сайдаметову А.А.  было назначено административное наказание в виде административного штрафа в размере 3 000 рублей за совершение правонарушения, предусмотренного частью 3 статьей  12.23 Кодекса Российской Федерации об административных правонарушениях. Копия постановления была получена Сайдаметовым А.А. 21 мая 2020 года, постановление вступило в законную силу 01 июня 2020 года. Сайдаметов А.А. должен был уплатить штраф в срок не позднее 30 июл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Сайдаметова А.А. 25 августа 2020 года  в 23:10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Сайдаметову А.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Сайдаметов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Сайдаметова А.А.,  заслушав объяснения Сайдаметова А.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Сайдаметовым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0948 от 25 августа 2020 года, в котором изложены обстоятельства совершения Сайдаметовым А.А.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Сайдаметова А.А. по части 3 статье 12.23 Кодекса Российской Федерации об административных правонарушениях. Копия постановления была получена Сайдаметовым А.А. 21 мая 2020 года, постановление вступило в законную силу 01 июня 2020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Сайдаметова А.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Сайдаметова А.А.,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Сайдаметова А.А.,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Сайдаметовым А.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айдаметова А.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айдаметова Асана Анва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ь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Сайдаметова Асана Анва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1067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