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6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адрес несвоевременно предоставил в орган Пенсионного фонда РФ ежемесячный отчет «Сведения о застрахованных лицах по форме С3В-М за апрель 2017 года, сведения о застрахованных лицах за апрель 2017 года должны быть представлены в срок до 15.05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5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5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5.2017 года включительно, сведения о застрахованных лицах за апрель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  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