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6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адрес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08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декабрь 2017 года, сведения о которых должны быть представлены в срок до 15.01.2018 года включительно. Однако, ежемесячный отчет «Сведения о застрахованных лицах» за декабрь 2017 года по форме С3В-М с типом «Дополняющая» в отношении одного застрахованного лица представлен в ПФР посредством телекоммуникационных каналов связи 17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января 2018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декабрь 2017 года установлен не позднее 15 января 2018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дека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