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56/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4 сентяб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Чумакова А.Н., </w:t>
      </w:r>
    </w:p>
    <w:p>
      <w:pPr>
        <w:pStyle w:val="Normal"/>
        <w:ind w:left="-567" w:hanging="0"/>
        <w:jc w:val="both"/>
        <w:rPr/>
      </w:pPr>
      <w:r>
        <w:rPr/>
        <w:t>дело об административном правонарушении в отношении:</w:t>
      </w:r>
    </w:p>
    <w:p>
      <w:pPr>
        <w:pStyle w:val="Normal"/>
        <w:ind w:left="-567" w:hanging="0"/>
        <w:jc w:val="both"/>
        <w:rPr/>
      </w:pPr>
      <w:r>
        <w:rPr/>
        <w:t xml:space="preserve">Чумакова Алексея Николае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9 августа 2020 года в 00:01 часов Чумаков А.Н., зарегистрированный и проживающий по адресу: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Правонарушение Чумаковым А.Н. совершено при следующих обстоятельствах.</w:t>
      </w:r>
    </w:p>
    <w:p>
      <w:pPr>
        <w:pStyle w:val="Normal"/>
        <w:ind w:left="-567" w:hanging="0"/>
        <w:jc w:val="both"/>
        <w:rPr/>
      </w:pPr>
      <w:r>
        <w:rPr/>
        <w:t>Постановлением инспектора ДПС ОР ДПС ГИБДД МВД по Республике Крым от 13 мая 2020 года Чумаковым А.Н.  было назначено административное наказание в виде административного штрафа в размере 500 рублей за совершение правонарушения, предусмотренного частью 2 статьей  12.9 Кодекса Российской Федерации об административных правонарушениях. Копия постановления была получена Чумаковым А.Н. 29 мая 2020 года, постановление вступило в законную силу 09 июня 2020 года. Чумаковым А.Н. должен был уплатить штраф в срок не позднее 08 августа 2020 года, однако не уплатил административный штраф в предусмотренный законом срок.</w:t>
      </w:r>
    </w:p>
    <w:p>
      <w:pPr>
        <w:pStyle w:val="Normal"/>
        <w:ind w:left="-567" w:hanging="0"/>
        <w:jc w:val="both"/>
        <w:rPr/>
      </w:pPr>
      <w:r>
        <w:rPr/>
        <w:t xml:space="preserve">По данному факту в отношении Чумакова А.Н. 12 августа 2020 года  в 17:30 часов инспектором ИАЗ ОР ДПС ГИБДД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Чумакову А.Н.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 xml:space="preserve">В судебном заседании Чумаков А.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штраф не был уплачен своевременно, поскольку забыл о необходимости оплаты. Копию постановления о привлечении к административной ответственности получал, постановление не обжаловал. С заявлением о предоставлении рассрочки либо отсрочки оплаты административного штрафа не обращался. </w:t>
      </w:r>
    </w:p>
    <w:p>
      <w:pPr>
        <w:pStyle w:val="Normal"/>
        <w:ind w:left="-567" w:hanging="0"/>
        <w:jc w:val="both"/>
        <w:rPr/>
      </w:pPr>
      <w:r>
        <w:rPr/>
        <w:t>Огласив протокол об административном правонарушении в отношении Чумакова А.Н.,  заслушав объяснения Чумакова А.Н.,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Чумаковым А.Н.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1399 от 12 августа 2020 года, в котором изложены обстоятельства совершения Чумаковым А.Н. административного правонарушения, а именно не уплата в предусмотренный законом срок административный штраф  (л.д.1);</w:t>
      </w:r>
    </w:p>
    <w:p>
      <w:pPr>
        <w:pStyle w:val="Normal"/>
        <w:ind w:left="-567" w:hanging="0"/>
        <w:jc w:val="both"/>
        <w:rPr/>
      </w:pPr>
      <w:r>
        <w:rPr/>
        <w:t>- копией постановления по делу об административном правонарушения в отношении Чумакова А.Н. по части 2 статье 12.9 Кодекса Российской Федерации об административных правонарушениях. Копия постановления была получена Чумаковым А.Н. 29 мая 2020 года, постановление вступило в законную силу 09 июня 2020 года (л.д.3-4).</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Чумакова А.Н.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Чумакова А.Н.,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Чумакова А.Н.,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Чумаковым А.Н.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Чумакова А.Н.,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Чумакова Алексея Никола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Чумакова Алекс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 счет получателя платежа 40101810335100010001 в Отделение по Республике Крым ЮГУ ЦБ РФ, БИК 043510001, ОКТМО 35647000, код бюджетной классификации 828 1 16 01203 01 0025 140, УИН: 18810491206000009996.</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          </w:t>
      </w:r>
      <w:r>
        <w:rPr/>
        <w:t xml:space="preserve">Мировой судья </w:t>
      </w:r>
      <w:r>
        <w:rPr>
          <w:lang w:val="en-US"/>
        </w:rPr>
        <w:tab/>
      </w:r>
      <w:r>
        <w:rPr/>
        <w:tab/>
        <w:t xml:space="preserve">                                                                            С.Л. Буйлова</w:t>
      </w:r>
    </w:p>
    <w:sectPr>
      <w:type w:val="nextPage"/>
      <w:pgSz w:w="12240" w:h="15840"/>
      <w:pgMar w:left="1800" w:right="13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