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7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Республика Крым, Симферопольский район, с. Мазанка, ул. Школьная, д. 24/27, кв. 3, несвоевременно предоставил в орган Пенсионного фонда РФ ежемесячный отчет «Сведения о застрахованных лицах по форме С3В-М за март 2017 года, сведения о застрахованных лицах за март 2017 года должны быть представлены в срок до 18.04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4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4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8.04.2017 года включительно, сведения о застрахованных лицах за март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