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257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07 октября 2020 года                                          </w:t>
        <w:tab/>
        <w:tab/>
      </w:r>
      <w:r>
        <w:rPr>
          <w:lang w:val="en-US"/>
        </w:rPr>
        <w:tab/>
      </w:r>
      <w:r>
        <w:rPr/>
        <w:t xml:space="preserve">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генерального директора ООО «СХАРИМ-СТРОЙ» Руденко Вячеслава Станиславовича, паспортные данные УССР,  гражданина Российской Федерации, зарегистрированного и проживающего по адресу: адрес, улица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Руденко В.С., являясь генеральным директором ООО «СХАРИМ-СТРОЙ», адрес организации: Республика Крым, Симферопольский район, с.Урожайное, кв. Молодежное, д. 1, кв.6, нарушил срок  предоставления в орган Пенсионного фонда РФ ежемесячного отчета «Сведения о застрахованных лицах по форме С3В-М с типом «Исходная» за февраль 2020 года, сведения в отношении застрахованных лиц за февраль 2020 года должны быть представлены в срок до 16.03.2020 включительно, данный отчет представлен по телекоммуникационным каналам связи 03.04.2020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генерального директора ООО «СХАРИМ-СТРОЙ» Руденко В.С. 08 сентября 2020 года заместителем начальника  УПФР в Симферопольском районе Республики Крым был составлен протокол об административном правонарушении № 091S20200009411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генеральный директор ООО «СХАРИМ-СТРОЙ» Руденко В.С. не явился, о дате, времени и месте рассмотрения дела извещен надлежаще, в письменном заявлении просил рассмотреть дело в его отсутствие, с правонарушением согласился, просил назначить минимальное наказание. 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генерального директора ООО «СХАРИМ-СТРОЙ» Руденко В.С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33.2  Кодекса Российской Федерации об административных правонарушениях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унктом 2.2 части 2 статьи 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генеральным директором ООО «СХАРИМ-СТРОЙ» Руденко В.С.. указанного административного правонарушения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091S20200009411 от 08 сентября 2020 года, согласно которому генеральный директор ООО «СХАРИМ-СТРОЙ» Руденко В.С., нарушил срок  предоставления в орган Пенсионного фонда РФ ежемесячного отчета «Сведения о застрахованных лицах по форме С3В-М с типом «Исходная» за февраль 2020 года, сведения в отношении застрахованных лиц за февраль 2020 года должны быть представлены в срок до 16.03.2020 включительно, данный отчет представлен по телекоммуникационным каналам связи 03.04.2020 (л.д.1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0 мая 2020 года № 091S18200005943 (л.д.10);</w:t>
      </w:r>
    </w:p>
    <w:p>
      <w:pPr>
        <w:pStyle w:val="Normal"/>
        <w:ind w:left="-567" w:hanging="0"/>
        <w:jc w:val="both"/>
        <w:rPr/>
      </w:pPr>
      <w:r>
        <w:rPr/>
        <w:t>- надлежащим образом заверенной копией решения № 091S19200006779 от 26 июня 2020 года, которым ООО «СХАРИМ-СТРОЙ»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3).</w:t>
      </w:r>
    </w:p>
    <w:p>
      <w:pPr>
        <w:pStyle w:val="Normal"/>
        <w:ind w:left="-567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генерального директора ООО «СХАРИМ-СТРОЙ» Руденко В.С. в совершении им административного правонарушения, предусмотренного статьей 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ООО «СХАРИМ-СТРОЙ» Руденко В.С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генеральным директором ООО «СХАРИМ-СТРОЙ» Руденко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генерального директора ООО «СХАРИМ-СТРОЙ» Руденко Вячеслава Станиславовича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325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