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60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ноября 2017 года 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Падалко М.Л., </w:t>
      </w:r>
    </w:p>
    <w:p>
      <w:pPr>
        <w:pStyle w:val="Normal"/>
        <w:bidi w:val="0"/>
        <w:rPr/>
      </w:pPr>
      <w:r>
        <w:rPr/>
        <w:t xml:space="preserve">Падалко Марины Леонидовны, паспортные данные, БССР,  гражданки РФ, директора наименование организации, проживающей по адресу: адрес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адалко М.Л., являясь директором наименование организации, юридический адрес которого: адрес несвоевременно предоставил в орган Пенсионного фонда РФ ежемесячный отчет «Сведения о застрахованных лицах по форме С3В-М за декабрь 2017 года, сведения о застрахованных лицах за декабрь 2017 года должны быть представлены в срок до 16.01.2017 года включительно, данный отчет фактически представлен 18.10.2017. </w:t>
      </w:r>
    </w:p>
    <w:p>
      <w:pPr>
        <w:pStyle w:val="Normal"/>
        <w:bidi w:val="0"/>
        <w:rPr/>
      </w:pPr>
      <w:r>
        <w:rPr/>
        <w:t xml:space="preserve">В отношении Падалко М.Л. 30 октября 2017 года заместителем начальника  УПФР в Симферопольском районе Республики Крым был составлен протокол об административном правонарушении № 271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Падалко М.Л. 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Падалко М.Л. вину в совершении административного правонарушения признала полностью, подтвердила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Падалко М.Л., заслушав объяснения Падалко М.Л., исследовав письменные материалы дела об административном правонарушении и оценив доказательства по делу, прихожу к выводу, что в действиях Падалко М.Л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Падалко М.Л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71 от 30 октября 2017 года, согласно которому Падалко М.Л., являясь директора наименование организации  не представила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6.01.2017 года включительно, сведения о застрахованных лицах за декабрь 2017 года. Фактически указанные документы поступили в орган Пенсионного фонда РФ 18.10.2017 года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Падалко М.Л.  в совершении ею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Падалко М.Л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Падалко М.Л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Падалко М.Л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адалко Марины Леонидовны виновной в совершении административного правонарушения, предусмотренного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Падалко Марины Леонидовны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