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60/77/2020</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25 сентября 2020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w:t>
      </w:r>
    </w:p>
    <w:p>
      <w:pPr>
        <w:pStyle w:val="Normal"/>
        <w:jc w:val="both"/>
        <w:rPr/>
      </w:pPr>
      <w:r>
        <w:rPr/>
        <w:t>лица, в отношении которого ведется производство  по делу об административном правонарушении - Артюхина Р.Н.,</w:t>
      </w:r>
    </w:p>
    <w:p>
      <w:pPr>
        <w:pStyle w:val="Normal"/>
        <w:jc w:val="both"/>
        <w:rPr/>
      </w:pPr>
      <w:r>
        <w:rPr/>
        <w:t>защитника Артюхина Р.Н. - адвоката  Северненко Д.Л., действующего на основании ордера № 3\09-20 от 23.09.2020,</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Артюхина Руслана Николаевича, паспортные данные, УССР, гражданина Российской Федерации, зарегистрированного по адресу: адрес, адрес, </w:t>
      </w:r>
    </w:p>
    <w:p>
      <w:pPr>
        <w:pStyle w:val="Normal"/>
        <w:jc w:val="both"/>
        <w:rPr/>
      </w:pPr>
      <w:r>
        <w:rPr/>
        <w:t>привлекаемого к административной ответственности по части 25 статьи 19.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На рассмотрение в судебный участок № 77 Симферопольского судебного района (Симферопольский муниципальный район) Республики Крым поступил протокол б/н об административном правонарушении, составленный 07 августа 2020 года в отношении Артюхина Руслана Николаевича, согласно которому Артюхин Р.Н. не выполнил в срок до 25.06.2020, включительно, требования предписание № 1 от 20.01.2020 об устранении выявленного нарушения требований земельного законодательства Российской Федерации, выданного консультантом отдела надзора за использованием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Некрасовым А.Ю., чем совершил правонарушение, предусмотренное ч. 25 ст. 19.5 Кодекса Российской Федерации об административных правонарушениях. </w:t>
      </w:r>
    </w:p>
    <w:p>
      <w:pPr>
        <w:pStyle w:val="Normal"/>
        <w:jc w:val="both"/>
        <w:rPr/>
      </w:pPr>
      <w:r>
        <w:rPr/>
        <w:t xml:space="preserve">Перед началом судебного разбирательства суд разъяснил Артюхину Р.Н. права, предусмотренные ст. 25.1  Кодекса Российской Федерации об административных правонарушениях и ст. 51 Конституции Российской Федерации. </w:t>
      </w:r>
    </w:p>
    <w:p>
      <w:pPr>
        <w:pStyle w:val="Normal"/>
        <w:jc w:val="both"/>
        <w:rPr/>
      </w:pPr>
      <w:r>
        <w:rPr/>
        <w:t xml:space="preserve">         </w:t>
      </w:r>
      <w:r>
        <w:rPr/>
        <w:t xml:space="preserve">В судебном заседании Артюхин Р.Н. не  согласился с составленным в отношении него протоколом по ч. 25 ст. 19.5 Кодекса Российской Федерации об административных правонарушениях, полагал необходимым прекратить производство по делу в связи с  отсутствием в его действиях состава административного правонарушения по основаниям, изложенным в письменных пояснениях от 23.09.2020 по существу составленного в отношении него протокола об административном правонарушении, предусмотренного ч. 25 ст. 19.5 Кодекса Российской Федерации об административных правонарушениях. Кроме того пояснил, что в соответствии с предписанием № 1 от 20.01.2020, выданного консультантом отдела надзора за использованием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Некрасовым А.Ю. ему было предписано устранить выявленное нарушение путем освобождения самовольно занятого земельного участка площадью 17 кв.м. или иными способами, не противоречащими законодательству Российской Федерации. Во исполнение предписания № 1 от 20.01.2020 он обратился в Администрацию адрес по вопросу получения  разрешения на подготовку проекта  межевания территории, расположенной в районе адрес/адрес адрес с целью  приведения в соответствие договорных отношений в части законного пользования участком, ранее ему предоставленном в аренду на основании договора аренды земельного участка № 242-2018 от 14.09.2018. В соответствии с постановлением Администрации г. Симферополя № 1896 от 20.03.2020 «О разрешении подготовки проекта межевания территории, расположенной в районе адрес/адрес адрес» ему разрешено подготовить за счет собственных средств проект межевания территории. Постановлением Администрации адрес № 1896 от 20.03.2020 ему предписано разработать и предоставить в МКУ Департамент развития муниципальной собственности Администрации г. Симферополя техническое задание на разработку документации, которое разработано и представлено на утверждение в МКУ Департамент развития муниципальной собственности Администрации г. Симферополя.  11.06.2020 он обратился  в МКУ Департамент развития муниципальной собственности Администрации г. Симферополя по вопросу утверждения технического задания на разработку документации. Сообщением МКУ Департамент развития муниципальной собственности Администрации г. Симферополя от 10.07.2020 ему было сообщено о том, что в связи с необходимостью дополнительного изучения по вопросу утверждения технического задания на разработку документации по планировке территории в отношении земельного участка, расположенного в районе адрес/адрес адрес срок рассмотрения обращения продлен, о результатах рассмотрения заявления он будет проинформирован дополнительно. Кроме того, пояснил, что им неоднократно были направлены ходатайства о продлении срока исполнения предписания от 20.01.2020 с документальным подтверждением предпринятых мер, в удовлетворении которых ему было отказано. Кроме того, Артюхин Р.Н. пояснил, что ходатайство о продлении срока исполнения предписания им направлено почтовым отправлением 23.06.2020, то есть до истечения срока, установленного в предписании от 20.01.2020. Настаивает на том, что им были предприняты все исчерпывающие меры в части обоснования органу земельного надзора, вынесшего предписание об устранении нарушения земельного законодательства, о невозможности исполнить указанное предписание в установленный срок, в  связи с чем считает, что в его действиях отсутствует состав административного правонарушения, предусмотренного ч. 25 ст. 19.5 Кодекса Российской Федерации об административных правонарушениях. </w:t>
      </w:r>
    </w:p>
    <w:p>
      <w:pPr>
        <w:pStyle w:val="Normal"/>
        <w:jc w:val="both"/>
        <w:rPr/>
      </w:pPr>
      <w:r>
        <w:rPr/>
        <w:t>В судебном заседании защитник Артюхина Р.Н. - адвокат  Северненко Д.Л. поддержал объяснения Артюхина Р.Н. и полагал необходимым прекратить производство по делу в связи с  отсутствием в действиях Артюхина Р.Н. состава административного правонарушения по основаниям изложенным в письменных пояснениях Артюхина Р.Н. от 23.09.2020.</w:t>
      </w:r>
    </w:p>
    <w:p>
      <w:pPr>
        <w:pStyle w:val="Normal"/>
        <w:jc w:val="both"/>
        <w:rPr/>
      </w:pPr>
      <w:r>
        <w:rPr/>
        <w:t xml:space="preserve">Допрошенный в судебном заседании в качестве лица, составившего протокол об административном правонарушении, консультант отдела надзора за использованием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Некрасов А.Ю. поддержал протокол б/н об административном правонарушении, составленный 07 августа 2020 года в отношении Артюхина Руслана Николаевича, согласно которому Артюхин Р.Н. не выполнил в срок до 25.06.2020, включительно,  предписание № 1 от 20.01.2020 об устранении выявленного нарушения требований земельного законодательства Российской Федерации и пояснил, что в ходе проведенной проверки соблюдения земельного законодательства при использовании Артюхиным Р.Н. земельного участка, расположенного по адресу: адрес/адрес, кадастровый номер: 90:22:010222:5430 было установлено, что часть объекта капитального строительства  расположена за границами земельного участка  с кадастровым номером: 90:22:010222:5430, площадь земельного участка под частью объекта капитального строительства, расположенного за границами земельного участка  с кадастровым номером: 90:22:010222:5430 составляет 17 кв.м.. Документы, дающие право на использование дополнительного земельного участка площадью 17 кв.м. под частью объекта капитального строительства, Артюхиным Р.Н. не представлены, что явилось нарушением требований ст.ст. 25, 26 Земельного кодекса Российской Федерации. В связи с чем Артюхину Р.Н. было выдано предписание № 1 от 20.01.2020  об устранении выявленного нарушения путем освобождения самовольно занятого земельного участка площадью 17 кв.м. или иными способами, не противоречащими законодательству Российской Федерации. 25.03.2020 срок указанного предписания был продлен до 25.06.2020 включительно. Определением от 29.06.2020 ходатайство Артюхина Р.Н. о продлении срока исполнения предписания от 20.01.2020 отклонено по тем основаниям, что Артюхин Р.Н. предоставил ходатайство 26.06.2020 о продлении срока исполнения предписания позже срока, установленного в предписании от 20.01.2020, срок устранения нарушения земельного законодательства оставлен без изменений. </w:t>
      </w:r>
    </w:p>
    <w:p>
      <w:pPr>
        <w:pStyle w:val="Normal"/>
        <w:jc w:val="both"/>
        <w:rPr/>
      </w:pPr>
      <w:r>
        <w:rPr/>
        <w:t>Огласив протокол об административном правонарушении в отношении Артюхина Р.Н., заслушав объяснения Артюхина Р.Н. и его защитника  - адвоката  Северненко Д.Л., допросив лицо, составившего протокол об административном правонарушении, исследовав письменные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ю 25 ст.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и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jc w:val="both"/>
        <w:rPr/>
      </w:pPr>
      <w:r>
        <w:rPr/>
        <w:t>Объективную сторону состава административного правонарушения, предусмотренного ч. 25 ст. 19.5 Кодекса Российской Федерации об административных правонарушениях, образует невыполнение в установленный срок только законных предписаний федеральных органов, осуществляющих государственный земельный надзор, или их территориальных органов об устранении нарушений земельного законодательства.</w:t>
      </w:r>
    </w:p>
    <w:p>
      <w:pPr>
        <w:pStyle w:val="Normal"/>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 xml:space="preserve">         </w:t>
      </w:r>
      <w:r>
        <w:rPr/>
        <w:t xml:space="preserve">Вышеприведенные положения Кодекса Российской Федерации об административных правонарушениях во взаимосвязи со статьей 2.1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 </w:t>
      </w:r>
    </w:p>
    <w:p>
      <w:pPr>
        <w:pStyle w:val="Normal"/>
        <w:jc w:val="both"/>
        <w:rPr/>
      </w:pPr>
      <w:r>
        <w:rPr/>
        <w:t>Как усматривается из материалов дела, 20.01.2020 консультантом отдела надзора за использованием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Некрасовым А.Ю. было выдано предписание № 1 на имя Артюхина Р.Н.  об устранении выявленного нарушения требований земельного законодательства Российской Федерации в срок до 25.06.2020 включительно.</w:t>
      </w:r>
    </w:p>
    <w:p>
      <w:pPr>
        <w:pStyle w:val="Normal"/>
        <w:jc w:val="both"/>
        <w:rPr/>
      </w:pPr>
      <w:r>
        <w:rPr/>
        <w:t>В судебном заседании Артюхин Р.Н. пояснил, что предписание об устранении выявленного нарушения требований земельного законодательства Российской Федерации от 20.01.2020 № 1 было им получено, само предписание обжаловано не было, им были предприняты все исчерпывающие меры в части обоснования органу земельного надзора, вынесшего предписание об устранении нарушения земельного законодательства, о невозможности исполнить указанное предписание в установленный срок.</w:t>
      </w:r>
    </w:p>
    <w:p>
      <w:pPr>
        <w:pStyle w:val="Normal"/>
        <w:jc w:val="both"/>
        <w:rPr/>
      </w:pPr>
      <w:r>
        <w:rPr/>
        <w:t xml:space="preserve">14.09.2018 между Администрацией города Симферополя Республики Крым в лице заместителя главы администрации города Симферополя фио и Артюхиным Р.Н. заключен договор 212-2018 аренды земельного участка, расположенного по адресу: адрес/адрес, кадастровый номер 90:22:010222:54300,  площадью 195 кв.м., сроком на 6 лет. </w:t>
      </w:r>
    </w:p>
    <w:p>
      <w:pPr>
        <w:pStyle w:val="Normal"/>
        <w:jc w:val="both"/>
        <w:rPr/>
      </w:pPr>
      <w:r>
        <w:rPr/>
        <w:t>Положениями п.п. 5 п. 5 ст. 71 Земельного кодекса Российской Федерации предусмотрено, что должностные лица органов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jc w:val="both"/>
        <w:rPr/>
      </w:pPr>
      <w:r>
        <w:rPr/>
        <w:t>Во исполнение распоряжения Государственного комитета по государственной регистрации и кадастру Республики Крым от 27.12.2019 № 1953-01/4, консультантом отдела надзора за использованием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Некрасовым А.Ю. проведена проверка в отношении Артюхина Р.Н.  относительно соблюдения требований земельного законодательства при использовании земельного участка, расположенного по адресу: адрес/адрес, кадастровый номер 90:22:010222:54300.</w:t>
      </w:r>
    </w:p>
    <w:p>
      <w:pPr>
        <w:pStyle w:val="Normal"/>
        <w:jc w:val="both"/>
        <w:rPr/>
      </w:pPr>
      <w:r>
        <w:rPr/>
        <w:t xml:space="preserve">По результатам указанной проверки консультантом отдела надзора за использованием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Некрасовым А.Ю. 20.01.2020 Артюхину Р.Н.  выдано предписание №1 об устранении выявленного нарушения требований земельного законодательства Российской Федерации, а именно, в срок до 30 апреля 2020 года, включительно: путем освобождения самовольно занятого земельного участка площадью 17 кв.м. или иными способами, не противоречащими законодательству Российской Федерации. </w:t>
      </w:r>
    </w:p>
    <w:p>
      <w:pPr>
        <w:pStyle w:val="Normal"/>
        <w:jc w:val="both"/>
        <w:rPr/>
      </w:pPr>
      <w:r>
        <w:rPr/>
        <w:t>Ответственность за выполнение данного предписания возложена на Артюхина Р.Н., настоящее предписание получено лично Артюхиным Р.Г. 21.01.2020.</w:t>
      </w:r>
    </w:p>
    <w:p>
      <w:pPr>
        <w:pStyle w:val="Normal"/>
        <w:jc w:val="both"/>
        <w:rPr/>
      </w:pPr>
      <w:r>
        <w:rPr/>
        <w:t>Решением заместителя главного государственного инспектора Республики Крым по использованию и охране земель - заведующим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оржевым Д.В. от 25.03.2020  срок исполнения предписания № 1 от 20.01.2020 об устранении нарушения земельного законодательства продлен до 25.06.2020, включительно.</w:t>
      </w:r>
    </w:p>
    <w:p>
      <w:pPr>
        <w:pStyle w:val="Normal"/>
        <w:jc w:val="both"/>
        <w:rPr/>
      </w:pPr>
      <w:r>
        <w:rPr/>
        <w:t>Постановлением заместителя главного государственного инспектора Республики Крым по использованию и охране земель -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фио № 23 от 10.02.2020, Артюхин Р.Н. привлечен к административном ответственности за совершение правонарушения, предусмотренного ст. 7.1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9000 рублей, решением Киевского районного суда г. Симферополя от 18.05.2020 оставленным без изменения.          Решением Верховного суда Республики Крым от 29.06.2020 жалоба Артюхина Р.Н. удовлетворена, постановление заместителя главного государственного инспектора Республики Крым по использованию и охране земель -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оржева Д.В. № 23 от 10.02.2020, решение судьи Киевского районного суда г. Симферополя от 18.05.2020 по делу об административном правонарушении, предусмотренном ст. 7.1  Кодекса Российской Федерации об административных правонарушениях в отношении Артюхина Руслана Николаевича отменено, производство по делу прекращено.</w:t>
      </w:r>
    </w:p>
    <w:p>
      <w:pPr>
        <w:pStyle w:val="Normal"/>
        <w:jc w:val="both"/>
        <w:rPr/>
      </w:pPr>
      <w:r>
        <w:rPr/>
        <w:t>В ходе внеплановой выездной проверки, проведенной во исполнение распоряжения заместителя председателя Государственного комитета по государственной регистрации и кадастру Республики Крым Костюка А.Г. от 20.07.2020 № 1036-01/4, в период с 3 августа по 07 августа 2020 года консультантом отдела надзора за использованием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  установлено, что в срок до 25 июня 2020 года предписание № 1 от 20.01.2020 не выполнено (акт № 429 от 07 августа 2020 года).</w:t>
      </w:r>
    </w:p>
    <w:p>
      <w:pPr>
        <w:pStyle w:val="Normal"/>
        <w:jc w:val="both"/>
        <w:rPr/>
      </w:pPr>
      <w:r>
        <w:rPr/>
        <w:t>По данному факту в отношении Артюхина Р.Н. составлен протокол об административном правонарушении, предусмотренном ч. 25 ст. 19.5 Кодекса Российской Федерации об административных правонарушениях.</w:t>
      </w:r>
    </w:p>
    <w:p>
      <w:pPr>
        <w:pStyle w:val="Normal"/>
        <w:jc w:val="both"/>
        <w:rPr/>
      </w:pPr>
      <w:r>
        <w:rPr/>
        <w:t xml:space="preserve">Артюхиным Р.Н.  и его защитником в материалы дела об административном правонарушении представлены доказательства, свидетельствующие о принятии ими всех зависящих от Артюхина Р.Н.  мер для соблюдения земельного законодательства и выполнения в установленные сроки предписания №1 от 20.01.2020. </w:t>
      </w:r>
    </w:p>
    <w:p>
      <w:pPr>
        <w:pStyle w:val="Normal"/>
        <w:jc w:val="both"/>
        <w:rPr/>
      </w:pPr>
      <w:r>
        <w:rPr/>
        <w:t>Из материалов дела усматривается, что срок исполнения предписания №1 от 20.01.2020, с учетом продления решением от 25.03.2020, продлен до 25.06.2020, включительно.</w:t>
      </w:r>
    </w:p>
    <w:p>
      <w:pPr>
        <w:pStyle w:val="Normal"/>
        <w:jc w:val="both"/>
        <w:rPr/>
      </w:pPr>
      <w:r>
        <w:rPr/>
        <w:t xml:space="preserve"> </w:t>
      </w:r>
      <w:r>
        <w:rPr/>
        <w:t xml:space="preserve">С целью устранения выявленного нарушения, Артюхин Р.Н. обратился в  Администрацию г. Симферополя по вопросу получения  разрешения на подготовку проекта  межевания территории, расположенной в районе адрес/адрес адрес с целью  приведения в соответствии договорных отношений в части законного пользования участком, ранее ему предоставленном в аренду на основании договора аренды земельного участка № 242-2018 от 14.09.2018. </w:t>
      </w:r>
    </w:p>
    <w:p>
      <w:pPr>
        <w:pStyle w:val="Normal"/>
        <w:jc w:val="both"/>
        <w:rPr/>
      </w:pPr>
      <w:r>
        <w:rPr/>
        <w:t xml:space="preserve">В соответствии с постановлением Администрации г. Симферополя № 1896 от 20.03.2020 «О разрешении подготовки проекта межевания территории, расположенной в районе адрес/адрес адрес»  Артюхину Р.Н. разрешено подготовить за счет собственных средств проект межевания территории, расположенной в районе адрес/адрес адрес, согласно схеме территории проектирования (приложение № 1) </w:t>
      </w:r>
    </w:p>
    <w:p>
      <w:pPr>
        <w:pStyle w:val="Normal"/>
        <w:jc w:val="both"/>
        <w:rPr/>
      </w:pPr>
      <w:r>
        <w:rPr/>
        <w:t>В соответствии с п.2 Постановления Администрации г. Симферополя №1896 от 20.03.2020 Артюхину Р.Н. предписано разработать и предоставить в МКУ Департамент развития муниципальной собственности Администрации г. Симферополя техническое задание на разработку документации, указанной в пункте 1 постановления, в срок не более чем тридцать дней со дня разрешения подготовки документации, указанной в пункте 1 постановления №1896 от 20.03.2020.</w:t>
      </w:r>
    </w:p>
    <w:p>
      <w:pPr>
        <w:pStyle w:val="Normal"/>
        <w:jc w:val="both"/>
        <w:rPr/>
      </w:pPr>
      <w:r>
        <w:rPr/>
        <w:t xml:space="preserve">Артюхиным Р.Н. техническое задание на разработку документации представлено на утверждение в МКУ Департамент развития муниципальной собственности Администрации г. Симферополя.  </w:t>
      </w:r>
    </w:p>
    <w:p>
      <w:pPr>
        <w:pStyle w:val="Normal"/>
        <w:jc w:val="both"/>
        <w:rPr/>
      </w:pPr>
      <w:r>
        <w:rPr/>
        <w:t>11.06.2020 Артюхин Р.Н.  обратился  в МКУ Департамент развития муниципальной собственности Администрации г. Симферополя по вопросу утверждения технического задания на разработку документации.</w:t>
      </w:r>
    </w:p>
    <w:p>
      <w:pPr>
        <w:pStyle w:val="Normal"/>
        <w:jc w:val="both"/>
        <w:rPr/>
      </w:pPr>
      <w:r>
        <w:rPr/>
        <w:t xml:space="preserve">Из сообщения МКУ Департамент развития муниципальной собственности Администрации г. Симферополя от 10.07.2020 за исх. № 11579/40/05-06 следует,  что в связи с необходимостью дополнительного изучения по вопросу утверждения технического задания на разработку документации по планировке территории в отношении земельного участка, расположенного в районе адрес/адрес адрес срок рассмотрения обращения Артюхина Р.Н. продлен, о результатах рассмотрения заявления Артюхин Р.Н.  будет проинформирован дополнительно. </w:t>
      </w:r>
    </w:p>
    <w:p>
      <w:pPr>
        <w:pStyle w:val="Normal"/>
        <w:jc w:val="both"/>
        <w:rPr/>
      </w:pPr>
      <w:r>
        <w:rPr/>
        <w:t xml:space="preserve">Кроме того, Артюхиным Р.Н. 23.06.2020 с кадастровым инженером Пивошенко О.Н. был заключен договор № 277/230320 на выполнение кадастровых и консалтинговых работ. При выполнении которых кадастровым инженером Пивошенко О.Н. была выполнена геодезическая сьемка земельного участка с кадастровым номером 90:22:010222:54300, расположенного по адресу: адрес/адрес,  в ходе которой был установлен факт наличия реестровой ошибки при выполнении ранее работах по межеванию земельного участка с кадастровым номером 90:22:010222:54300, которая может быть устранена путем подготовки проекта межевания территории, расположенной в районе адрес/ адрес адрес.    </w:t>
      </w:r>
    </w:p>
    <w:p>
      <w:pPr>
        <w:pStyle w:val="Normal"/>
        <w:jc w:val="both"/>
        <w:rPr/>
      </w:pPr>
      <w:r>
        <w:rPr/>
        <w:t>В силу требований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а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w:t>
      </w:r>
    </w:p>
    <w:p>
      <w:pPr>
        <w:pStyle w:val="Normal"/>
        <w:jc w:val="both"/>
        <w:rPr/>
      </w:pPr>
      <w:r>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реплены в пункте 1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 xml:space="preserve">С учетом изложенного, Артюхиным Р.Н. предприняты все меры для своевременного исполнения предписания № 1 от 20.01.2020. Тот факт, что на момент проведения проверки исполнения предписания, техническое задание на разработку документации по планировке территории в отношении земельного участка, расположенного в районе адрес/адрес адрес не утверждено, поскольку как следует из ответа  МКУ Департамент развития муниципальной собственности Администрации адрес от 10.07.2020 за исх. № 11579/40/05-06 указанный вопрос требует дополнительного изучения, что не зависит от Артюхина Р.Н. и не может свидетельствовать о наличии в его действиях состава административного правонарушения, предусмотренного ч. 25 ст. 19.5 Кодекса Российской Федерации об административных правонарушениях. </w:t>
      </w:r>
    </w:p>
    <w:p>
      <w:pPr>
        <w:pStyle w:val="Normal"/>
        <w:jc w:val="both"/>
        <w:rPr/>
      </w:pPr>
      <w:r>
        <w:rPr/>
        <w:t>Из материалов дела усматривается, что временем совершения административного правонарушения  - день, следующий за последним днем исполнения предписания № 1 от 20.01.2020 - 26.06.2020.</w:t>
      </w:r>
    </w:p>
    <w:p>
      <w:pPr>
        <w:pStyle w:val="Normal"/>
        <w:jc w:val="both"/>
        <w:rPr/>
      </w:pPr>
      <w:r>
        <w:rPr/>
        <w:t>Следовательно,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на момент рассмотрения дела не истек.</w:t>
      </w:r>
    </w:p>
    <w:p>
      <w:pPr>
        <w:pStyle w:val="Normal"/>
        <w:jc w:val="both"/>
        <w:rPr/>
      </w:pPr>
      <w:r>
        <w:rPr/>
        <w:t xml:space="preserve">В соответствии со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jc w:val="both"/>
        <w:rPr/>
      </w:pPr>
      <w:r>
        <w:rPr/>
        <w:t>При таких обстоятельствах, производство по делу об административном правонарушении, предусмотренном частью 25 статьи 19.5 Кодекса Российской Федерации об административных правонарушениях в отношении Артюхина Руслана Николаевича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jc w:val="both"/>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оизводство по делу об административном правонарушении, предусмотренном частью 25 статьи 19.5 Кодекса Российской Федерации об административных правонарушениях в отношении Артюхина Руслана Николаевича - прекратить на основании п. 2 ч. 1 ст.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25 сентября 2020 года.</w:t>
      </w:r>
    </w:p>
    <w:p>
      <w:pPr>
        <w:pStyle w:val="Normal"/>
        <w:jc w:val="both"/>
        <w:rPr/>
      </w:pPr>
      <w:r>
        <w:rPr/>
      </w:r>
    </w:p>
    <w:p>
      <w:pPr>
        <w:pStyle w:val="Normal"/>
        <w:jc w:val="both"/>
        <w:rPr/>
      </w:pPr>
      <w:r>
        <w:rPr/>
        <w:t xml:space="preserve">Мировой судья   </w:t>
        <w:tab/>
        <w:tab/>
        <w:tab/>
        <w:t xml:space="preserve">          </w:t>
        <w:tab/>
        <w:tab/>
        <w:t xml:space="preserve">                                                     С.Л. Буйлова</w:t>
      </w:r>
    </w:p>
    <w:p>
      <w:pPr>
        <w:pStyle w:val="Normal"/>
        <w:jc w:val="both"/>
        <w:rPr/>
      </w:pPr>
      <w:r>
        <w:rPr/>
      </w:r>
    </w:p>
    <w:p>
      <w:pPr>
        <w:pStyle w:val="Normal"/>
        <w:jc w:val="both"/>
        <w:rPr/>
      </w:pPr>
      <w:r>
        <w:rPr/>
      </w:r>
    </w:p>
    <w:sectPr>
      <w:type w:val="nextPage"/>
      <w:pgSz w:w="12240" w:h="15840"/>
      <w:pgMar w:left="1276" w:right="104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