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61/77/2018</w:t>
      </w:r>
    </w:p>
    <w:p>
      <w:pPr>
        <w:pStyle w:val="Normal"/>
        <w:bidi w:val="0"/>
        <w:rPr/>
      </w:pPr>
      <w:r>
        <w:rPr/>
        <w:t>ПОСТАНОВЛЕНИЕ</w:t>
      </w:r>
    </w:p>
    <w:p>
      <w:pPr>
        <w:pStyle w:val="Normal"/>
        <w:bidi w:val="0"/>
        <w:rPr/>
      </w:pPr>
      <w:r>
        <w:rPr/>
      </w:r>
    </w:p>
    <w:p>
      <w:pPr>
        <w:pStyle w:val="Normal"/>
        <w:bidi w:val="0"/>
        <w:rPr/>
      </w:pPr>
      <w:r>
        <w:rPr/>
        <w:t>11 октя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Рулева В.А.,</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Рулева Вадима Александ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20 сентября 2018 года в 22:20 часов на адрес адрес Рулев В.А.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номер регион в состоянии опьянения. Рулев В.А. был освидетельствован на месте остановки  с помощью  технического средства измерения  Алкотест 6810, заводской номер ARBE-0062, показания прибора составили 1,16 мг/л, согласно результата освидетельствования установлено состояние опьянения. С результатами  освидетельствования на состояние опьянения Рулев В.А. согласился. </w:t>
      </w:r>
    </w:p>
    <w:p>
      <w:pPr>
        <w:pStyle w:val="Normal"/>
        <w:bidi w:val="0"/>
        <w:rPr/>
      </w:pPr>
      <w:r>
        <w:rPr/>
        <w:t xml:space="preserve">По данному факту в отношении Рулева В.А. 20 сентября 2018 года в 23:25 часов инспектором ДПС ГИБДД ОМВД России по Симферопольскому району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Рулеву В.А. права, предусмотренные ст. 25.1 Кодекса Российской Федерации об административных правонарушениях и ст. 51 Конституции Российской Федерации. Ходатайств не заявлено. </w:t>
      </w:r>
    </w:p>
    <w:p>
      <w:pPr>
        <w:pStyle w:val="Normal"/>
        <w:bidi w:val="0"/>
        <w:rPr/>
      </w:pPr>
      <w:r>
        <w:rPr/>
        <w:t xml:space="preserve">          </w:t>
      </w:r>
      <w:r>
        <w:rPr/>
        <w:t>В судебном заседании Рулев В.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перед тем как сесть за управление транспортным средством выпил 300 грамм водки и пиво.</w:t>
      </w:r>
    </w:p>
    <w:p>
      <w:pPr>
        <w:pStyle w:val="Normal"/>
        <w:bidi w:val="0"/>
        <w:rPr/>
      </w:pPr>
      <w:r>
        <w:rPr/>
        <w:t>Мировой судья, огласив протокол об административном правонарушении в отношении Рулева В.А., заслушав объяснения Рулева В.А., исследовав письменные материалы дела об административном правонарушении, а также видеозапись с видеофиксацией процедуры составления  административного материала в отношении Рулева В.А. и оценив доказательства по делу, приходит к следующим выводам.</w:t>
      </w:r>
    </w:p>
    <w:p>
      <w:pPr>
        <w:pStyle w:val="Normal"/>
        <w:bidi w:val="0"/>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частью 3 статьи 12.27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bidi w:val="0"/>
        <w:rPr/>
      </w:pPr>
      <w:r>
        <w:rPr/>
        <w:t>В соответствии со ст. 27.12 Кодекса Российской Федерации об административных правонарушениях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w:t>
      </w:r>
    </w:p>
    <w:p>
      <w:pPr>
        <w:pStyle w:val="Normal"/>
        <w:bidi w:val="0"/>
        <w:rPr/>
      </w:pPr>
      <w:r>
        <w:rPr/>
        <w:t>Согласно материалам дела, основанием полагать, что Рулев В.А. 20.09.2018  находился в состоянии опьянения, явило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Как следует из материалов дела, Рулев В.А. пройти освидетельствование на месте согласился.</w:t>
      </w:r>
    </w:p>
    <w:p>
      <w:pPr>
        <w:pStyle w:val="Normal"/>
        <w:bidi w:val="0"/>
        <w:rPr/>
      </w:pPr>
      <w:r>
        <w:rPr/>
        <w:t>В соответствии с п.7-9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инструкцией по эксплуатации используемого технического средства измерения.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Результаты освидетельствования на состояние алкогольного опьянения отражаются в акте освидетельствования на состояние алкогольного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 указанному акту приобщается бумажный носитель с записью результатов исследования.</w:t>
      </w:r>
    </w:p>
    <w:p>
      <w:pPr>
        <w:pStyle w:val="Normal"/>
        <w:bidi w:val="0"/>
        <w:rPr/>
      </w:pPr>
      <w:r>
        <w:rPr/>
        <w:t>Освидетельствование Рулева В.А. на состояние алкогольного опьянения было проведено сотрудниками ГИБДД с применением технического средства измерения Алкотест 6810, заводской номер ARBE-0062, прошедшего последнюю поверку 01.08.2018 и пригодного для эксплуатации. Оснований сомневаться в исправности данного прибора у мирового судьи не имеется.</w:t>
      </w:r>
    </w:p>
    <w:p>
      <w:pPr>
        <w:pStyle w:val="Normal"/>
        <w:bidi w:val="0"/>
        <w:rPr/>
      </w:pPr>
      <w:r>
        <w:rPr/>
        <w:t xml:space="preserve">Согласно акта освидетельствования на состояние алкогольного опьянения серии 61 АА № 132162 от 20.09.2018 при исследовании выдыхаемого воздуха у Рулева В.А. было выявлено наличие абсолютного этилового спирта в выдыхаемом воздухе 1,16 мг/л. В материалах дела имеется тест-распечатка на бумажном носителе, в котором результат теста совпадает с показаниями прибора, отраженными в акте освидетельствования на состояние алкогольного опьянения – 1,16 мг/л. </w:t>
      </w:r>
    </w:p>
    <w:p>
      <w:pPr>
        <w:pStyle w:val="Normal"/>
        <w:bidi w:val="0"/>
        <w:rPr/>
      </w:pPr>
      <w:r>
        <w:rPr/>
        <w:t>Рулев В.А. с результатами освидетельствования на состояние алкогольного опьянения на месте согласился. При этом, каких-либо замечаний или жалоб на результаты данного освидетельствования, со стороны Рулев В.А. не поступало.</w:t>
      </w:r>
    </w:p>
    <w:p>
      <w:pPr>
        <w:pStyle w:val="Normal"/>
        <w:bidi w:val="0"/>
        <w:rPr/>
      </w:pPr>
      <w:r>
        <w:rPr/>
        <w:t>Оценивая оформленные сотрудниками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Факт совершения Рулевым В.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752 от 20 сентября 2018 года, в котором изложены обстоятельства совершения Рулевым В.А.  административного правонарушения, а именно управление Рулевым В.А.  транспортным средством транспортным средством марка автомобиля, государственный регистрационный знак номер регион  в состоянии опьянения  (л.д.1);</w:t>
      </w:r>
    </w:p>
    <w:p>
      <w:pPr>
        <w:pStyle w:val="Normal"/>
        <w:bidi w:val="0"/>
        <w:rPr/>
      </w:pPr>
      <w:r>
        <w:rPr/>
        <w:t>- протоколом серии 61 АМ 401029 об отстранении от управления транспортным средством от 20 сентября 2018 года, согласно Рулев В.А. управлял транспортным средством транспортным средством марка автомобиля, государственный регистрационный знак номер  регион с признаками опьянения (запах алкоголя изо рта, неустойчивые позы, нарушение речи), за что был отстранен от управления транспортным средством (л.д.2);</w:t>
      </w:r>
    </w:p>
    <w:p>
      <w:pPr>
        <w:pStyle w:val="Normal"/>
        <w:bidi w:val="0"/>
        <w:rPr/>
      </w:pPr>
      <w:r>
        <w:rPr/>
        <w:t>- распечаткой показаний  анализатора паров этанола, согласно которой  показания составили 1,16 мг/л (л.д.3);</w:t>
      </w:r>
    </w:p>
    <w:p>
      <w:pPr>
        <w:pStyle w:val="Normal"/>
        <w:bidi w:val="0"/>
        <w:rPr/>
      </w:pPr>
      <w:r>
        <w:rPr/>
        <w:t>- актом освидетельствования на состояние алкогольного опьянения серии 61 АА 132162, согласного которого исследование проведено в 23:01 часов с применением  технического средства измерения Алкотест 6810, заводской номер прибора ARBE-0062, дата последней поверки прибора 01.08.2018, показания прибора согласно акта 1,16 мг/л. Согласно данных  акта с результатами  освидетельствования на состояние опьянения Рулев В.А. согласен (л.д.4);</w:t>
      </w:r>
    </w:p>
    <w:p>
      <w:pPr>
        <w:pStyle w:val="Normal"/>
        <w:bidi w:val="0"/>
        <w:rPr/>
      </w:pPr>
      <w:r>
        <w:rPr/>
        <w:t>- протоколом серии 82 ПЗ 001409 о задержании транспортного средства от 20 сентября 2018 года (л.д.5);</w:t>
      </w:r>
    </w:p>
    <w:p>
      <w:pPr>
        <w:pStyle w:val="Normal"/>
        <w:bidi w:val="0"/>
        <w:rPr/>
      </w:pPr>
      <w:r>
        <w:rPr/>
        <w:t xml:space="preserve">- письменными объяснениями Рулева В.А., согласно которых он пояснил, что 20.09.2018 в 22-20 часов он управлял автомобилем  марка автомобиля, государственный регистрационный знак номер  регион, был остановлен сотрудником ДПС в адрес, перед тем как сесть за руль автомобиля употребил спиртные напитки (л.д.6); </w:t>
      </w:r>
    </w:p>
    <w:p>
      <w:pPr>
        <w:pStyle w:val="Normal"/>
        <w:bidi w:val="0"/>
        <w:rPr/>
      </w:pPr>
      <w:r>
        <w:rPr/>
        <w:t>- видеозаписью с видеофиксацией процедуры составления  административного материала в отношении Рулева В.А. (л.д.11);</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Рулева В.А.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доказана.</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bidi w:val="0"/>
        <w:rPr/>
      </w:pPr>
      <w:r>
        <w:rPr/>
        <w:t>Обстоятельством, смягчающим административную ответственность Рулева В.А.,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Рулева В.А.,  в ходе рассмотрения дела мировым судьей не установлено.</w:t>
      </w:r>
    </w:p>
    <w:p>
      <w:pPr>
        <w:pStyle w:val="Normal"/>
        <w:bidi w:val="0"/>
        <w:rPr/>
      </w:pPr>
      <w:r>
        <w:rPr/>
        <w:t>С учетом характера совершенного Рулевым В.А. административного правонарушения, связанного с источником повышенной опасности, данное правонарушение посягает на безопасность дорожного движения, создает угрозу жизни и здоровью граждан, а также учитывая данные о личности Рулева В.А., который является инвалидом 3 группы бессрочно, инвалидность связана с военной травмой, учитывая, что Рулев В.А. является членом  Симферопольского местного районного отделения Крымской региональной организации РСВА, положительную характеристику от Крымской региональной организации РСВА,  наличие на иждивении двоих детей  - инвалидов 2 группы, имущественного положения, считаю необходимым назначить Рулеву В.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t>ПОСТАНОВИЛ:</w:t>
      </w:r>
    </w:p>
    <w:p>
      <w:pPr>
        <w:pStyle w:val="Normal"/>
        <w:bidi w:val="0"/>
        <w:rPr/>
      </w:pPr>
      <w:r>
        <w:rPr/>
        <w:t>Признать Рулева Вадима Александ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Рулева Вадима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Рулеву В.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7</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