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6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октября 2018 года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bidi w:val="0"/>
        <w:rPr/>
      </w:pPr>
      <w:r>
        <w:rPr/>
        <w:t xml:space="preserve">МБДОУ «Детский сад «Мурзилка» с. Верхнекурганное, реквизиты, юридический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БДОУ «Детский сад «Мурзилка» с. Верхнекурганное, являясь юридическим лицом (юридический адрес: адрес), не выполнило в срок до 13.09.2018 предписание об устранении выявленного нарушения требований законодательства Российской Федерации от 23.10.2017 № 18-00167-01, выданного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фио чем совершило правонарушение, предусмотренное ч. 1 ст. 19.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отношении МБДОУ «Детский сад «Мурзилка» с. Верхнекурганное 13 сентября 2018 года 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 составлен протокол об административном правонарушении № 242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и представитель МБДОУ «Детский сад «Мурзилка» с. Верхнекурганное не явился, о времени и месте рассмотрения дела извещен надлежаще, о причинах неявки суд не уведомил. 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БДОУ «Детский сад «Мурзилка» с. Верхнекурганное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bidi w:val="0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bidi w:val="0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bidi w:val="0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bidi w:val="0"/>
        <w:rPr/>
      </w:pPr>
      <w:r>
        <w:rPr/>
        <w:t>Факт совершения МБДОУ «Детский сад «Мурзилка» с. Верхнекурганное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едписанием № 18-00167-01 от 23 октября 2017 года об устранении выявленного нарушения требований законодательства Российской Федерации (л.д.3);</w:t>
      </w:r>
    </w:p>
    <w:p>
      <w:pPr>
        <w:pStyle w:val="Normal"/>
        <w:bidi w:val="0"/>
        <w:rPr/>
      </w:pPr>
      <w:r>
        <w:rPr/>
        <w:t xml:space="preserve">- актом проверки юридического лица № 18-00312 от 13 сентября 2018 года  (л.д.6-7), в соответсвии с которым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. установлены достаточные  данные, указывающие на наличие в бездействии МБДОУ «Детский сад «Мурзилка» с. Верхнекурганное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МБДОУ «Детский сад «Мурзилка» с. Верхнекурганное не выполнено в срок до 13.09.2018 предписание об устранении выявленного нарушения требований законодательства Российской Федерации от 23.10.2017 № 18-00167-01 (л.д.6-7)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 242 от 13 сентября 2018 года, в котором изложены обстоятельства совершения МБДОУ «Детский сад «Мурзилка» с. Верхнекурганное административного правонарушения, а именно не выполнение в установленный срок предписания (л.д.1-2).</w:t>
      </w:r>
    </w:p>
    <w:p>
      <w:pPr>
        <w:pStyle w:val="Normal"/>
        <w:bidi w:val="0"/>
        <w:rPr/>
      </w:pPr>
      <w:r>
        <w:rPr/>
        <w:t>Как усматривается из материалов дела, копия предписания 18-00167-01 от 23 октября 2017 года об устранении выявленного нарушения требований законодательства Российской Федерации получена 23 октября 2017 заведующей МБДОУ «Детский сад «Мурзилка» с. Верхнекурганное Кругликовой А.В..</w:t>
      </w:r>
    </w:p>
    <w:p>
      <w:pPr>
        <w:pStyle w:val="Normal"/>
        <w:bidi w:val="0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18-00167-01 от 23 октября 2017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в полном объеме юридическим лицом не представлено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МБДОУ «Детский сад «Мурзилка» с. Верхнекурганное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МБДОУ «Детский сад «Мурзилка» с. Верхнекурганное и обстоятельств, отягчающих административную ответственность МБДОУ «Детский сад «Мурзилка» с. Верхнекурганное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МБДОУ «Детский сад «Мурзилка» с. Верхнекурганное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МБДОУ «Детский сад «Мурзилка» с. Верхнекурганное, считаю необходимым назначить административное наказание в виде административного штрафа в минимальном размере, предусмотренного санкцией ч. 1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БДОУ «Детский сад «Мурзилка» с. Верхнекурганное виновным в совершении административного правонарушения, предусмотренного  ч. 1 ст. 19.5 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БДОУ «Детский сад «Мурзилка» с. Верхнекурганное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МБДОУ «Детский сад «Мурзилка» с. Верхнекурганное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