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4/77/2017</w:t>
      </w:r>
    </w:p>
    <w:p>
      <w:pPr>
        <w:pStyle w:val="Normal"/>
        <w:bidi w:val="0"/>
        <w:rPr/>
      </w:pPr>
      <w:r>
        <w:rPr/>
        <w:t>ПОСТАНОВЛЕНИЕ</w:t>
      </w:r>
    </w:p>
    <w:p>
      <w:pPr>
        <w:pStyle w:val="Normal"/>
        <w:bidi w:val="0"/>
        <w:rPr/>
      </w:pPr>
      <w:r>
        <w:rPr/>
      </w:r>
    </w:p>
    <w:p>
      <w:pPr>
        <w:pStyle w:val="Normal"/>
        <w:bidi w:val="0"/>
        <w:rPr/>
      </w:pPr>
      <w:r>
        <w:rPr/>
        <w:t>13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Нитченко С.Н.,</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Нитченко Станислава Николаевича, паспортные данные УССР, гражданина РФ, работающего должность на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4 ноября 2017 года в 09:09 часов на адрес Нитченко С.Н., управляя транспортным средством марка автомобиля, государственный регистрационный знак номер,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ст 6810 «Драг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Нитченко С.Н. 04 ноября 2017 года  в 09:4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Нитченко С.Н. права, предусмотренные ст. 25.1 КоАП РФ и ст. 51 Конституции Российской Федерации. Нитченко С.Н. заявил ходатайство о приобщении к материалам дела характеристики в отношении него с места жительства. </w:t>
      </w:r>
    </w:p>
    <w:p>
      <w:pPr>
        <w:pStyle w:val="Normal"/>
        <w:bidi w:val="0"/>
        <w:rPr/>
      </w:pPr>
      <w:r>
        <w:rPr/>
        <w:t>В судебном заседании Нитченко С.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освидетельствования на состояние опьянения на месте остановки с применением специального технического средства Алкотест 6810 «Драгер» и от прохождения медицинского освидетельствования на состояние опьянения в медицинском учреждении он отказался, так как накануне употреблял спиртные напитки, просил при назначении наказания учесть его положительную характеристику с места жительства.</w:t>
      </w:r>
    </w:p>
    <w:p>
      <w:pPr>
        <w:pStyle w:val="Normal"/>
        <w:bidi w:val="0"/>
        <w:rPr/>
      </w:pPr>
      <w:r>
        <w:rPr/>
        <w:t>Огласив протокол об административном правонарушении в отношении Нитченко С.Н., заслушав объяснения Нитченко С.Н.,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Нитченко С.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04 ноября 2017 года, в котором изложены обстоятельства совершения Нитченко С.Н.  административного правонарушения, а именно не выполнение Нитченко С.Н.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номер об отстранении от управления транспортным средством от 04 ноября 2017 года, согласно которого Нитченко С.Н.  управлял транспортным средством марка автомобиля, государственный регистрационный знак номер с признаками опьянения (запах алкоголя изо рта, резкое изменение кожных покровов лица),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номер от 04 ноября 2017 года, согласно которого при наличии у Нитченко С.Н.  признаков опьянения – запах алкоголя изо рта, резкое изменение кожных покровов лица, проведение освидетельствования на состояние опьянения на месте остановки с применением специального технического средства Алкотест 6810 «Драгер» не проводилось в связи с отказом (л.д.3);</w:t>
      </w:r>
    </w:p>
    <w:p>
      <w:pPr>
        <w:pStyle w:val="Normal"/>
        <w:bidi w:val="0"/>
        <w:rPr/>
      </w:pPr>
      <w:r>
        <w:rPr/>
        <w:t>- протоколом номер о направлении на медицинское освидетельствование на состояние опьянения от 04 ноября 2017 года, согласно которого Нитченко С.Н. при наличии признаков опьянения  - запах алкоголя изо рта, резкое изменение кожных покровов лица, отказался от прохождения медицинского освидетельствования на состояние опьянения (л.д.4);</w:t>
      </w:r>
    </w:p>
    <w:p>
      <w:pPr>
        <w:pStyle w:val="Normal"/>
        <w:bidi w:val="0"/>
        <w:rPr/>
      </w:pPr>
      <w:r>
        <w:rPr/>
        <w:t>- письменными объяснениями Нитченко С.Н. от 04 ноября 2017 года, согласно которых 04 ноября 2017 года он управлял транспортным средством марка автомобиля, государственный регистрационный знак номер регион в Симферопольском районе в с. Строгоновка на ул. Демерджи 2, где был остановлен сотрудниками ГИБДД.  От прохождения освидетельствования на состояние опьянения в медицинском учреждении он отказался, претензий к сотрудникам ГИБДД не имеет. Объяснения написаны Нитченко С.Н. собственноручно  (л.д.5);</w:t>
      </w:r>
    </w:p>
    <w:p>
      <w:pPr>
        <w:pStyle w:val="Normal"/>
        <w:bidi w:val="0"/>
        <w:rPr/>
      </w:pPr>
      <w:r>
        <w:rPr/>
        <w:t>- письменными объяснениями понятого ФИО от 04 ноября  2017 года, согласно которых 04 ноября 2017  года в его присутствии водитель транспортного средства марка автомобиля, государственный регистрационный знак номер  регион  Нитченко С.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6);</w:t>
      </w:r>
    </w:p>
    <w:p>
      <w:pPr>
        <w:pStyle w:val="Normal"/>
        <w:bidi w:val="0"/>
        <w:rPr/>
      </w:pPr>
      <w:r>
        <w:rPr/>
        <w:t>- письменными объяснениями понятого ФИО от 04 ноября  2017 года, согласно которых 04 ноября 2017 года в его присутствии водитель транспортного средства марка автомобиля, государственный регистрационный знак номер  регион  Нитченко С.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 видеозаписью с видеофиксацией процедуры составления  административного материала в отношении Нитченко С.Н. (л.д.16).</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Нитченко С.Н. имеются признаки административного правонарушения, предусмотренного ч. 1 ст. 12.26 КоАП РФ, кроме того виновность Нитченко С.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Нитченко С.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Нитченко С.Н.,  в ходе рассмотрения дела мировым судьей не установлено.</w:t>
      </w:r>
    </w:p>
    <w:p>
      <w:pPr>
        <w:pStyle w:val="Normal"/>
        <w:bidi w:val="0"/>
        <w:rPr/>
      </w:pPr>
      <w:r>
        <w:rPr/>
        <w:t>С учетом характера совершенного Нитченко С.Н. административного правонарушения, связанного с источником повышенной опасности, данных его личности, посредственной характеристики на Нитченко С.Н.  с места его жительства, имущественного положения, считаю необходимым назначить Нитченко С.Н.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Нитченко Станислава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Нитченко Станислав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Нитченко С.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