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ело № 05-0264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16 октября 2018 года                                                  город Симферополь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>с участием представителя  МБДОУ «Детский сад «Солнышко» с. Мазанка - Канатаевой Е.И.,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 юридического лица:</w:t>
      </w:r>
    </w:p>
    <w:p>
      <w:pPr>
        <w:pStyle w:val="Normal"/>
        <w:bidi w:val="0"/>
        <w:rPr/>
      </w:pPr>
      <w:r>
        <w:rPr/>
        <w:t xml:space="preserve">МБДОУ «Детский сад «Солнышко» с. Мазанка, реквизиты, юридический адрес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БДОУ «Детский сад «Солнышко» с. Мазанка, являясь юридическим лицом (юридический адрес: адрес), не выполнило в срок до 12.09.2018  предписание об устранении выявленного нарушения требований законодательства Российской Федерации от 20 октября 2017 № 18-00166-01, выданного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., чем совершило правонарушение, предусмотренное ч. 1 ст. 19.5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В отношении МБДОУ «Детский сад «Солнышко» с. Мазанка 13 сентября 2018 года 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 составлен протокол об административном правонарушении № 243 и направлен 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представителю МБДОУ «Детский сад «Солнышко» с. Мазанка – Канатаевой Е.И. права, предусмотренные статьей 25.1 Кодекса Российской Федерации об административных правонарушениях и статьей 51 Конституции Российской Федерации. Ходатайств не заявлено.</w:t>
      </w:r>
    </w:p>
    <w:p>
      <w:pPr>
        <w:pStyle w:val="Normal"/>
        <w:bidi w:val="0"/>
        <w:rPr/>
      </w:pPr>
      <w:r>
        <w:rPr/>
        <w:t>В судебном заседании представитель МБДОУ «Детский сад «Солнышко» с. Мазанка – Канатаева Е.И., которая является заведующей МБДОУ «Детский сад «Солнышко» с. Мазанка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 и пояснила,  что некоторые выявленные в предписании нарушения устранены, иные нарушения в процессе устранения и требуют вложения бюджетных средств, просила назначить наказание в виде штрафа в минимальном размере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БДОУ «Детский сад «Солнышко» с. Мазанка, заслушав объяснения представителя МБДОУ «Детский сад «Солнышко» с. Мазанка – Канатаевой Е.И., исследовав письменные материалы дела об административном правонарушении и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1 статьи 19.5 Кодекса Российской Федерации об административных правонарушениях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 влечет наложение административного штрафа на граждан в размере от трехсот до пятисот рублей; на должностных лиц - от одной тысячи до двух тысяч рублей или дисквалификацию на срок до трех лет; на юридических лиц - от десяти тысяч до двадцати тысяч рублей.</w:t>
      </w:r>
    </w:p>
    <w:p>
      <w:pPr>
        <w:pStyle w:val="Normal"/>
        <w:bidi w:val="0"/>
        <w:rPr/>
      </w:pPr>
      <w:r>
        <w:rPr/>
        <w:t>Порядок организации и проведения проверок юридических лиц, индивидуальных предпринимателей органами, уполномоченными на осуществление государственного контроля (надзора), муниципального контроля; права и обязанности органов, уполномоченных на осуществление государственного контроля (надзора), муниципального контроля, их должностных лиц при проведении проверок; права и обязанности юридических лиц, индивидуальных предпринимателей при осуществлении государственного контроля (надзора), муниципального контроля, меры по защите их прав и законных интересов установлены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bidi w:val="0"/>
        <w:rPr/>
      </w:pPr>
      <w:r>
        <w:rPr/>
        <w:t>Согласно пункту 1 части 2 статьи 10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основанием для проведения внеплановой проверки является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.</w:t>
      </w:r>
    </w:p>
    <w:p>
      <w:pPr>
        <w:pStyle w:val="Normal"/>
        <w:bidi w:val="0"/>
        <w:rPr/>
      </w:pPr>
      <w:r>
        <w:rPr/>
        <w:t>Предписание об устранении нарушений требований законодательства представляет собой акт должностного лица, уполномоченного на проведение государственного надзора, содержащий властное волеизъявление, порождающий правовые последствия для конкретных граждан, индивидуальных предпринимателей и организаций. Условиями для вынесения предписания являются нарушения законодательства Российской Федерации, которые к моменту выдачи такого предписания не устранены нарушителем закона самостоятельно.</w:t>
      </w:r>
    </w:p>
    <w:p>
      <w:pPr>
        <w:pStyle w:val="Normal"/>
        <w:bidi w:val="0"/>
        <w:rPr/>
      </w:pPr>
      <w:r>
        <w:rPr/>
        <w:t>Предписание по своей правовой природе является ненормативным правовым актом, подлежащим обязательному исполнению.</w:t>
      </w:r>
    </w:p>
    <w:p>
      <w:pPr>
        <w:pStyle w:val="Normal"/>
        <w:bidi w:val="0"/>
        <w:rPr/>
      </w:pPr>
      <w:r>
        <w:rPr/>
        <w:t>Факт совершения МБДОУ «Детский сад «Солнышко» с. Мазанка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едписанием № 18-00166-01 от 20 октября 2017 года об устранении выявленного нарушения требований законодательства Российской Федерации (л.д.4-5);</w:t>
      </w:r>
    </w:p>
    <w:p>
      <w:pPr>
        <w:pStyle w:val="Normal"/>
        <w:bidi w:val="0"/>
        <w:rPr/>
      </w:pPr>
      <w:r>
        <w:rPr/>
        <w:t xml:space="preserve">- актом проверки юридического лица № 18-00313 от 13 сентября 2018 года  (л.д.7-9), в соответствии с которым главным специалистом-экспертом Территориального отдела по г. Симферополю и Симферопольскому району Межрегионального управления Роспотребнадзора по Республике Крым и г. Севастополю Коковой Н.Ю. установлены достаточные  данные, указывающие на наличие в бездействии МБДОУ «Детский сад ««Солнышко» с. Мазанка события административного правонарушения, ответственность за которое предусмотрена ч.1 ст. 19.5 Кодекса Российской Федерации об административных правонарушениях, а именно МБДОУ «Детский сад «Солнышко» с. Мазанка не выполнено в срок до 12.09.2018 предписание об устранении выявленного нарушения требований законодательства Российской Федерации от 20.10.2017 № 18-00166-01 (л.д. 7-9); </w:t>
      </w:r>
    </w:p>
    <w:p>
      <w:pPr>
        <w:pStyle w:val="Normal"/>
        <w:bidi w:val="0"/>
        <w:rPr/>
      </w:pPr>
      <w:r>
        <w:rPr/>
        <w:t xml:space="preserve"> </w:t>
      </w:r>
      <w:r>
        <w:rPr/>
        <w:t>- протоколом об административном правонарушении № 243 от 13 сентября 2018 года, в котором изложены обстоятельства совершения МБДОУ «Детский сад «Солнышко» с. Мазанка административного правонарушения, а именно не выполнение в установленный срок предписания (л.д.1-3).</w:t>
      </w:r>
    </w:p>
    <w:p>
      <w:pPr>
        <w:pStyle w:val="Normal"/>
        <w:bidi w:val="0"/>
        <w:rPr/>
      </w:pPr>
      <w:r>
        <w:rPr/>
        <w:t>Как усматривается из материалов дела, копия предписания 18-00166-01 от 20 октября 2017 года об устранении выявленного нарушения требований законодательства Российской Федерации получена 20 октября 2017 заведующей МБДОУ «Детский сад «Солнышко» с. Мазанка Канатаевой Е.И.</w:t>
      </w:r>
    </w:p>
    <w:p>
      <w:pPr>
        <w:pStyle w:val="Normal"/>
        <w:bidi w:val="0"/>
        <w:rPr/>
      </w:pPr>
      <w:r>
        <w:rPr/>
        <w:t>Кроме того, в материалах дела об административном правонарушении отсутствуют сведения о том, что предписание 18-00166-01 от 20 октября 2017 года обжаловалось в установленном законом порядке или не могло быть исполнено в течение предоставленного срока, уважительных причин невозможности его выполнения в полном объеме юридическим лицом не представлено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МБДОУ «Детский сад «Солнышко» с. Мазанка в совершении им административного правонарушения, предусмотренного ч. 1 ст. 19.5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В соответствии с ч. 3 ст. 4.1 Кодекса Российской Федерации об административных правонарушениях,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и обстоятельств, отягчающих административную ответственность МБДОУ «Детский сад «Солнышко» с. Мазанка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МБДОУ «Детский сад «Солнышко» с. Мазанка административного правонарушения, имущественного и финансового положения юридического лица, с учетом отсутствия обстоятельств, отягчающих административную ответственность МБДОУ «Детский сад «Солнышко» с. Мазанка, считаю необходимым назначить административное наказание в виде административного штрафа в минимальном размере, предусмотренного санкцией ч. 1 ст. 19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5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МБДОУ «Детский сад «Солнышко» с. Мазанка виновным в совершении административного правонарушения, предусмотренного 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(десять тысяч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МБДОУ «Детский сад «Солнышко» с. Мазанк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 xml:space="preserve">Разъяснить МБДОУ «Детский сад «Солнышко» с. Мазанка о том, что  в соответствии со ст. 32.2 Кодекса Российской Федерации об административных правонарушениях при отсутствии документа, свидетельствующего об уплате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 порядке, предусмотренном федеральным законодательством. 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ab/>
        <w:t xml:space="preserve">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