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5/77/2018</w:t>
      </w:r>
    </w:p>
    <w:p>
      <w:pPr>
        <w:pStyle w:val="Normal"/>
        <w:bidi w:val="0"/>
        <w:rPr/>
      </w:pPr>
      <w:r>
        <w:rPr/>
        <w:t>ПОСТАНОВЛЕНИЕ</w:t>
      </w:r>
    </w:p>
    <w:p>
      <w:pPr>
        <w:pStyle w:val="Normal"/>
        <w:bidi w:val="0"/>
        <w:rPr/>
      </w:pPr>
      <w:r>
        <w:rPr/>
      </w:r>
    </w:p>
    <w:p>
      <w:pPr>
        <w:pStyle w:val="Normal"/>
        <w:bidi w:val="0"/>
        <w:rPr/>
      </w:pPr>
      <w:r>
        <w:rPr/>
        <w:t>11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Трухачева Н.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Трухачева Николая Владими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4 сентября 2018 года в 11:20 часов на адрес адрес Трухачев Н.В.,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Драг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Трухачева Н.В. 24 сентября 2018 года  в 11:35 часов инспектором ДПС ОГИБДД 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Трухачеву Н.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Трухачев Н.В. не нуждается.</w:t>
      </w:r>
    </w:p>
    <w:p>
      <w:pPr>
        <w:pStyle w:val="Normal"/>
        <w:bidi w:val="0"/>
        <w:rPr/>
      </w:pPr>
      <w:r>
        <w:rPr/>
        <w:t>В судебном заседании Трухачев Н.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действительно не отрицал факт употребления  алкоголя перед тем как сесть за руль автомобиля.</w:t>
      </w:r>
    </w:p>
    <w:p>
      <w:pPr>
        <w:pStyle w:val="Normal"/>
        <w:bidi w:val="0"/>
        <w:rPr/>
      </w:pPr>
      <w:r>
        <w:rPr/>
        <w:t>Огласив протокол об административном правонарушении в отношении Трухачева Н.В., заслушав объяснения Трухачева Н.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Трухачева Н.В.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Трухачев Н.В.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неустойчивость позы,  что согласуется с пунктом 3 Правил.</w:t>
      </w:r>
    </w:p>
    <w:p>
      <w:pPr>
        <w:pStyle w:val="Normal"/>
        <w:bidi w:val="0"/>
        <w:rPr/>
      </w:pPr>
      <w:r>
        <w:rPr/>
        <w:t>В связи с отказом Трухачева Н.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Трухачев Н.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Трухачевым Н.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986 от  24 сентября 2018 года, в котором изложены обстоятельства совершения Трухачевым Н.В. административного правонарушения, а именно не выполнение Трухачевым Н.В.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093 об отстранении от управления транспортным средством от 24 сентября 2018 года, согласно которого Трухачев Н.В. управлял транспортным средством марка автомобиля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bidi w:val="0"/>
        <w:rPr/>
      </w:pPr>
      <w:r>
        <w:rPr/>
        <w:t>- протоколом серии 61 АК 607623 о направлении на медицинское освидетельствование на состояние опьянения от 03 сентября 2018 года, согласно которого Трухачев Н.В. при наличии признаков опьянения  -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bidi w:val="0"/>
        <w:rPr/>
      </w:pPr>
      <w:r>
        <w:rPr/>
        <w:t>- письменными объяснениями Трухачева Н.В. от 24 сентября 2018 года, согласно которых 24 сентября 2018 года он управлял  транспортным средством марка автомобилямарка автомобиля, государственный регистрационный знак номер регион, был остановлен сотрудниками ГИБДД в адрес, ему было предложено пройти на месте освидетельствование на состояние опьянения, однако о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так как не отрицал факт употребления алкоголя накануне. Претензий к сотрудникам ГИБДД не имеет (л.д.4);</w:t>
      </w:r>
    </w:p>
    <w:p>
      <w:pPr>
        <w:pStyle w:val="Normal"/>
        <w:bidi w:val="0"/>
        <w:rPr/>
      </w:pPr>
      <w:r>
        <w:rPr/>
        <w:t>- видеозаписью с видеофиксацией процедуры составления  административного материала в отношении  Трухачева Н.В. (л.д.16).</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Трухачева Н.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Трухачев Н.В. отказался, никаких замечаний либо возражений не высказывал. </w:t>
      </w:r>
    </w:p>
    <w:p>
      <w:pPr>
        <w:pStyle w:val="Normal"/>
        <w:bidi w:val="0"/>
        <w:rPr/>
      </w:pPr>
      <w:r>
        <w:rPr/>
        <w:t>Поскольку Трухачев Н.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Трухачев Н.В. от законного требования сотрудника полиции пройти медицинское освидетельствование.</w:t>
      </w:r>
    </w:p>
    <w:p>
      <w:pPr>
        <w:pStyle w:val="Normal"/>
        <w:bidi w:val="0"/>
        <w:rPr/>
      </w:pPr>
      <w:r>
        <w:rPr/>
        <w:t>Указанными выше доказательствами, оснований не доверять которым у мирового судьи не имеется, установлено, что Трухачев Н.В. 24.09.2018 года в 11-20 часов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Трухачев Н.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Трухачева Н.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Трухачева Н.В. имеются признаки административного правонарушения, предусмотренного ч. 1 ст. 12.26 КоАП РФ, кроме того виновность Трухачева Н.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рухачева Н.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Трухачева Н.В., в ходе рассмотрения дела мировым судьей не установлено.</w:t>
      </w:r>
    </w:p>
    <w:p>
      <w:pPr>
        <w:pStyle w:val="Normal"/>
        <w:bidi w:val="0"/>
        <w:rPr/>
      </w:pPr>
      <w:r>
        <w:rPr/>
        <w:t>Совершенное Трухачевым Н.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Трухачевым Н.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рухачева Николая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Трухачева Никола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Трухачеву Н.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латежные реквизиты для уплаты штрафа: получатель платежа: реквизиты </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