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65/77/2019</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 xml:space="preserve">13 августа 2019 года                   </w:t>
        <w:tab/>
        <w:tab/>
        <w:t xml:space="preserve">                                     город Симферополь</w:t>
      </w:r>
    </w:p>
    <w:p>
      <w:pPr>
        <w:pStyle w:val="Normal"/>
        <w:jc w:val="both"/>
        <w:rPr/>
      </w:pPr>
      <w:r>
        <w:rPr/>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jc w:val="both"/>
        <w:rPr/>
      </w:pPr>
      <w:r>
        <w:rPr/>
        <w:t xml:space="preserve">Широчкина Виталия Викторовича, паспортные данные, гражданина Российской Федерации, официально не трудоустроенного, проживающего по адресу: адрес, </w:t>
      </w:r>
    </w:p>
    <w:p>
      <w:pPr>
        <w:pStyle w:val="Normal"/>
        <w:jc w:val="both"/>
        <w:rPr/>
      </w:pPr>
      <w:r>
        <w:rPr/>
        <w:t>привлекаемого к административной ответственности по части 4 статьи 12.15 Кодекса Российской Федерации об административных правонарушениях,</w:t>
      </w:r>
    </w:p>
    <w:p>
      <w:pPr>
        <w:pStyle w:val="Normal"/>
        <w:jc w:val="both"/>
        <w:rPr/>
      </w:pPr>
      <w:r>
        <w:rPr/>
        <w:t>УСТАНОВИЛ:</w:t>
      </w:r>
    </w:p>
    <w:p>
      <w:pPr>
        <w:pStyle w:val="Normal"/>
        <w:jc w:val="both"/>
        <w:rPr/>
      </w:pPr>
      <w:r>
        <w:rPr/>
        <w:t xml:space="preserve">15 июня 2019 года в 09:10 часов на 183 км автодороги «Таврида», Керчь-Феодосия-Белогорск-Симферополь-Бахчисарай-Севастополь, вблизи с. Трудовое, Симферопольского района, Широчкин В.В., управляя транспортным средством марка автомобиля, государственный регистрационный знак номер регион, совершил обгон транспортного средства в зоне действия дорожного знака 3.20 «Обгон запрещен» и в нарушение п.1.3 ПДД Российской Федерации допустил выезд на полосу встречного движения. </w:t>
      </w:r>
    </w:p>
    <w:p>
      <w:pPr>
        <w:pStyle w:val="Normal"/>
        <w:jc w:val="both"/>
        <w:rPr/>
      </w:pPr>
      <w:r>
        <w:rPr/>
        <w:t xml:space="preserve">По данному факту в отношении Широчкина В.В. 15 июня 2019 года  в 09 часов 15 минут инспектором ОР ДПС ГИБДД МВД по Республики Крым составлен протокол об административном правонарушении, предусмотренном частью 4 статьи 12.1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 xml:space="preserve">В судебное заседание Широчкин В.В. не явился, о времени и месте рассмотрения дела извещен надлежаще, ходатайство об отложении рассмотрения дела в суд не поступало, об уважительных причинах неявки суд не известил. </w:t>
      </w:r>
    </w:p>
    <w:p>
      <w:pPr>
        <w:pStyle w:val="Normal"/>
        <w:jc w:val="both"/>
        <w:rPr/>
      </w:pPr>
      <w:r>
        <w:rPr/>
        <w:t>На основании п.4 ч.1 ст.29.7, ч.2 ст.25.1 Кодекса Российской Федерации об административных правонарушениях мировой судья принимает решение о рассмотрении дела в отсутствие Широчкина В.В.</w:t>
      </w:r>
    </w:p>
    <w:p>
      <w:pPr>
        <w:pStyle w:val="Normal"/>
        <w:jc w:val="both"/>
        <w:rPr/>
      </w:pPr>
      <w:r>
        <w:rPr/>
        <w:t>Огласив протокол об административном правонарушении в отношении Широчкина В.В., исследовав письменные материалы дела об административном правонарушении, а также видеозапись с видеофиксацией административного правонарушения и оценив доказательства по делу, мировой судья приходит к следующим выводам.</w:t>
      </w:r>
    </w:p>
    <w:p>
      <w:pPr>
        <w:pStyle w:val="Normal"/>
        <w:jc w:val="both"/>
        <w:rPr/>
      </w:pPr>
      <w:r>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jc w:val="both"/>
        <w:rPr/>
      </w:pPr>
      <w:r>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10.1993 г. №1090 (далее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jc w:val="both"/>
        <w:rPr/>
      </w:pPr>
      <w:r>
        <w:rPr/>
        <w:t>Правилами дорожного движения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коляски в зоне действия знака 3.20 "Обгон запрещен".</w:t>
      </w:r>
    </w:p>
    <w:p>
      <w:pPr>
        <w:pStyle w:val="Normal"/>
        <w:jc w:val="both"/>
        <w:rPr/>
      </w:pPr>
      <w:r>
        <w:rPr/>
        <w:t>В соответствии с п. 1.5 ПДД РФ участники дорожного движения должны действовать таким образом, чтобы не создавать опасности для движения и не причинять вреда.</w:t>
      </w:r>
    </w:p>
    <w:p>
      <w:pPr>
        <w:pStyle w:val="Normal"/>
        <w:jc w:val="both"/>
        <w:rPr/>
      </w:pPr>
      <w:r>
        <w:rPr/>
        <w:t>Согласно разъяснениям, содержащимся в пункте 8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движение по дороге с двусторонним движением в нарушение требований дорожного знака 3.20 "Обгон запрещен" и (или) дорожной разметки 1.1, 1.3, 1.11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jc w:val="both"/>
        <w:rPr/>
      </w:pPr>
      <w:r>
        <w:rPr/>
        <w:t>Согласно п. 3 Приложения 1 к ПДД РФ "Дорожные знаки" запрещающие знаки вводят или отменяют определенные ограничения движения. Запрещающими дорожными знаками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jc w:val="both"/>
        <w:rPr/>
      </w:pPr>
      <w:r>
        <w:rPr/>
        <w:t xml:space="preserve">Конституционный Суд Российской Федерации в определениях от 7 декабря 2010 г. N 1570-О-О, от 18 января 2011 г. N 6-О-О, указал, что из диспозиции части 4 статьи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ДД РФ. </w:t>
      </w:r>
    </w:p>
    <w:p>
      <w:pPr>
        <w:pStyle w:val="Normal"/>
        <w:jc w:val="both"/>
        <w:rPr/>
      </w:pPr>
      <w:r>
        <w:rPr/>
        <w:t>В соответствии с положениями пункта 3.33 приложения N 1 к Правилам дорожного движения, зона действия знаков 3.16, 3.20, 3.22, 3.24, 3.26 - 3.30 распространяется от места установки знака до ближайшего перекрестка за ним, а в населенных пунктах при отсутствии перекрестка - до конца населенного пункта. Действие знаков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w:t>
      </w:r>
    </w:p>
    <w:p>
      <w:pPr>
        <w:pStyle w:val="Normal"/>
        <w:jc w:val="both"/>
        <w:rPr/>
      </w:pPr>
      <w:r>
        <w:rPr/>
        <w:t>Факт совершения Широчкиным В.В.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82 АП 058767 от 15 июня 2019 года, в котором изложены обстоятельства совершения Широчкиным В.В.  административного правонарушения (л.д.1);</w:t>
      </w:r>
    </w:p>
    <w:p>
      <w:pPr>
        <w:pStyle w:val="Normal"/>
        <w:jc w:val="both"/>
        <w:rPr/>
      </w:pPr>
      <w:r>
        <w:rPr/>
        <w:t>- видеозаписью с видеофиксацией административного правонарушения, согласно которой Широчкин В.В., управляющий транспортным марка автомобиля, государственный регистрационный знак номер регион, совершил обгон транспортного средства в зоне действия дорожного знака 3.20 «Обгон запрещен» и в нарушение п.1.3 ПДД Российской Федерации допустил выезд на полосу встречного движения (л.д.7);</w:t>
      </w:r>
    </w:p>
    <w:p>
      <w:pPr>
        <w:pStyle w:val="Normal"/>
        <w:jc w:val="both"/>
        <w:rPr/>
      </w:pPr>
      <w:r>
        <w:rPr/>
        <w:t>- схемой организации дорожных знаков и дорожной разметки на участке автодороги Керчь-Феодосия-Белогорск-Симферополь-Бахчисарай-Севастополь со 182 км по 183 км, из которой усматривается наличие дорожного знака 3.20 «Обгон запрещен» участке автодороги Керчь-Феодосия-Белогорск-Симферополь-Бахчисарай-Севастополь, вблизи с. Трудовое, Симферопольского района, видеофайл с которой размещен на СД диске (л.д.7).</w:t>
      </w:r>
    </w:p>
    <w:p>
      <w:pPr>
        <w:pStyle w:val="Normal"/>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jc w:val="both"/>
        <w:rPr/>
      </w:pPr>
      <w:r>
        <w:rPr/>
        <w:t>При должной внимательности и осмотрительности Широчкина В.В., будучи участником дорожного движения, имел возможность избежать нарушения требований Правил дорожного движения Российской Федерации.</w:t>
      </w:r>
    </w:p>
    <w:p>
      <w:pPr>
        <w:pStyle w:val="Normal"/>
        <w:jc w:val="both"/>
        <w:rPr/>
      </w:pPr>
      <w:r>
        <w:rPr/>
        <w:t>Согласно правовой позиции Конституционного Суда Российской Федерации, изложенной им в Определении от 18 января 2011 г. № 6-О-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о ст.ст. 2.1 и 2.2, подлежат лица, совершившие соответствующее деяние как умышленно, так и по неосторожности.</w:t>
      </w:r>
    </w:p>
    <w:p>
      <w:pPr>
        <w:pStyle w:val="Normal"/>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Широчкина В.В. в совершении им административного правонарушения, предусмотренного частью 4 статьи 12.15 Кодекса Российской Федерации об административных правонарушениях, доказана.</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 xml:space="preserve">Обстоятельств, смягчающих административную ответственность и обстоятельств, отягчающих административную ответственность Широчкина В.В.  в ходе рассмотрения дела мировым судьей не установлено. </w:t>
      </w:r>
    </w:p>
    <w:p>
      <w:pPr>
        <w:pStyle w:val="Normal"/>
        <w:jc w:val="both"/>
        <w:rPr/>
      </w:pPr>
      <w:r>
        <w:rPr/>
        <w:t>С учетом характера совершенного Широчкиным В.В.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w:t>
      </w:r>
    </w:p>
    <w:p>
      <w:pPr>
        <w:pStyle w:val="Normal"/>
        <w:jc w:val="both"/>
        <w:rPr/>
      </w:pPr>
      <w:r>
        <w:rPr/>
        <w:t>На основании изложенного, руководствуясь частью 4 статьи 12.15, статьи 23.1, главой 29 Кодекса Российской Федерации об административных правонарушениях, мировой судья</w:t>
      </w:r>
    </w:p>
    <w:p>
      <w:pPr>
        <w:pStyle w:val="Normal"/>
        <w:jc w:val="both"/>
        <w:rPr/>
      </w:pPr>
      <w:r>
        <w:rPr/>
        <w:t>ПОСТАНОВИЛ:</w:t>
      </w:r>
    </w:p>
    <w:p>
      <w:pPr>
        <w:pStyle w:val="Normal"/>
        <w:jc w:val="both"/>
        <w:rPr/>
      </w:pPr>
      <w:r>
        <w:rPr/>
        <w:t>Признать Широчкина Виталия Виктор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Согласно части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асти 4 статьи 12.15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jc w:val="both"/>
        <w:rPr/>
      </w:pPr>
      <w:r>
        <w:rPr/>
        <w:t xml:space="preserve">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pPr>
      <w:r>
        <w:rPr/>
        <w:t>Предупредить Широчкина Виталия Викто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Широчкину В.В.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 xml:space="preserve">Платежные реквизиты для уплаты штрафа: получатель платежа: реквизиты </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 xml:space="preserve">                                                                       С.Л. Буйлова</w:t>
      </w:r>
    </w:p>
    <w:sectPr>
      <w:type w:val="nextPage"/>
      <w:pgSz w:w="12240" w:h="15840"/>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