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65/77/2020</w:t>
      </w:r>
    </w:p>
    <w:p>
      <w:pPr>
        <w:pStyle w:val="Normal"/>
        <w:ind w:left="-567" w:hanging="0"/>
        <w:jc w:val="center"/>
        <w:rPr/>
      </w:pPr>
      <w:r>
        <w:rPr/>
        <w:t>ПОСТАНОВЛЕНИЕ</w:t>
      </w:r>
    </w:p>
    <w:p>
      <w:pPr>
        <w:pStyle w:val="Normal"/>
        <w:ind w:left="-567" w:hanging="0"/>
        <w:jc w:val="both"/>
        <w:rPr/>
      </w:pPr>
      <w:r>
        <w:rPr/>
        <w:t xml:space="preserve">21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Кругликова Е.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ругликова Евгения Викторовича, паспортные данные, УССР, гражданина Российской Федерации, официально не трудоустроенного, проживающе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5 апреля 2020 года в 16:40 часов на ул. Комсомольская д. 115  в с. Донское Симферопольского района Кругликов Е.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ом марка автомобиля  с признаками опьянения (запах алкоголя изо рта, неустойчивость позы,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Кругликова Е.В. 15 апреля 2020 года в 17:00 часов  инспектором ДПС ОГИБДД ОМВД России по Симферопольскому району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Кругликову Е.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Кругликов Е.В.  не нуждается.</w:t>
      </w:r>
    </w:p>
    <w:p>
      <w:pPr>
        <w:pStyle w:val="Normal"/>
        <w:ind w:left="-567" w:hanging="0"/>
        <w:jc w:val="both"/>
        <w:rPr/>
      </w:pPr>
      <w:r>
        <w:rPr/>
        <w:t>В судебном заседании Кругликов Е.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Кругликова Е.В., заслушав объяснения Кругликова Е.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Кругликова Е.В.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ругликова Е.В.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Кругликов Е.В.  15 апрел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ругликов Е.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ругликовым Е.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4419 от 15 апреля 2020 года, в котором изложены обстоятельства совершения Кругликовым Е.В. административного правонарушения, а именно не выполнение Кругликовым Е.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Кругликова Е.В. серии 61 АМ 401645 от 15 апреля 2020 года, согласно которого Кругликов Е.В. управлял транспортным средством мопедом марка автомобиля , с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40689 от 15 апреля 2020 года, согласно которого Кругликов Е.В. при наличии признаков опьянения -  запах алкоголя изо рта, неустойчивость позы, нарушение речи, был направлен на медицинское освидетельствование на состояние опьянения, однако пройти медицинское освидетельствование Кругликов Е.В. отказался (л.д.3);</w:t>
      </w:r>
    </w:p>
    <w:p>
      <w:pPr>
        <w:pStyle w:val="Normal"/>
        <w:ind w:left="-567" w:hanging="0"/>
        <w:jc w:val="both"/>
        <w:rPr/>
      </w:pPr>
      <w:r>
        <w:rPr/>
        <w:t>- копией протокола серии 82 ПЗ 046007 от 15 апреля 2020 года о задержании транспортного средства (л.д.4);</w:t>
      </w:r>
    </w:p>
    <w:p>
      <w:pPr>
        <w:pStyle w:val="Normal"/>
        <w:ind w:left="-567" w:hanging="0"/>
        <w:jc w:val="both"/>
        <w:rPr/>
      </w:pPr>
      <w:r>
        <w:rPr/>
        <w:t>- справкой инспектора ИАЗ ОГИБДД ОМВД России по Симферопольскому району, в соответствии с которой Кругликов Е.В.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8);</w:t>
      </w:r>
    </w:p>
    <w:p>
      <w:pPr>
        <w:pStyle w:val="Normal"/>
        <w:ind w:left="-567" w:hanging="0"/>
        <w:jc w:val="both"/>
        <w:rPr/>
      </w:pPr>
      <w:r>
        <w:rPr/>
        <w:t>- видеозаписью с видеофиксацией процедуры составления  административного материала в отношении Кругликова Е.В. (л.д.11).</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Кругликов Е.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Кругликова Е.В.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Кругликов Е.В.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Кругликов Е.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Кругликова Е.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ругликова Е.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ругликова Е.В.,  в ходе рассмотрения дела мировым судьей не установлено.</w:t>
      </w:r>
    </w:p>
    <w:p>
      <w:pPr>
        <w:pStyle w:val="Normal"/>
        <w:ind w:left="-567" w:hanging="0"/>
        <w:jc w:val="both"/>
        <w:rPr/>
      </w:pPr>
      <w:r>
        <w:rPr/>
        <w:t>С учетом характера совершенного Кругликовым Е.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Кругликову Е.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ругликова Евгения Викто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С.Л. Буйлова</w:t>
      </w:r>
    </w:p>
    <w:p>
      <w:pPr>
        <w:pStyle w:val="Normal"/>
        <w:ind w:left="-567" w:hanging="0"/>
        <w:jc w:val="both"/>
        <w:rPr/>
      </w:pPr>
      <w:r>
        <w:rPr/>
      </w:r>
    </w:p>
    <w:p>
      <w:pPr>
        <w:pStyle w:val="Normal"/>
        <w:rPr/>
      </w:pPr>
      <w:r>
        <w:rPr/>
      </w:r>
    </w:p>
    <w:p>
      <w:pPr>
        <w:pStyle w:val="Normal"/>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