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октя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Смолина Олега Анатольевича, паспортные данныеадрес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молин О.А., являясь директором наименование организации, расположенного по адресу: адрес, не исполнил обязанность по своевременному предоставлению в налоговый орган налоговой декларации по налогу на добавленную стоимость за 3 квартал 2017 год по сроку представления не позднее 25.10.2017, фактически декларация по налогу на добавленную стоимость за 3 квартал 2017  представлена 28.10.2017. </w:t>
      </w:r>
    </w:p>
    <w:p>
      <w:pPr>
        <w:pStyle w:val="Normal"/>
        <w:bidi w:val="0"/>
        <w:rPr/>
      </w:pPr>
      <w:r>
        <w:rPr/>
        <w:t xml:space="preserve">В судебное заседание Смолин О.А. не явился, о дате, времени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Смолина О.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, исследовав письменные материалы дела об административном правонарушении и оценив доказательства по делу, прихожу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Смолиным О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61 от 21 сентября 2018 года, согласно которому Смолин О.А., являясь директором наименование организации, юридический адрес которого: адрес, не исполнил обязанность по своевременному предоставлению в налоговый орган налоговой декларации по налогу на добавленную стоимость за 3 квартал 2017 год по сроку представления не позднее 25.10.2017, фактически декларация по налогу на добавленную стоимость за 3 квартал 2017  представлена 28.10.2017 (л.д.1-2);</w:t>
      </w:r>
    </w:p>
    <w:p>
      <w:pPr>
        <w:pStyle w:val="Normal"/>
        <w:bidi w:val="0"/>
        <w:rPr/>
      </w:pPr>
      <w:r>
        <w:rPr/>
        <w:t>- актом налоговой проверки № 8619, согласно которого установлено, что день истечения срока представления в налоговый орган налоговой декларации по налогу на добавленную стоимость за 3 квартал 2017 год по сроку представления не позднее 25.10.2017, фактически декларация по налогу на добавленную стоимость за 3 квартал 2017  представлена 28.10.2017 (л.д.3-4).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 из ЕГРЮЛ, которая содержит сведения о юридическом лице наименование организации, в том числе сведения о том, что директором наименование организации является Смолин О.А., а также то, что юридический адрес наименование организации являлся: адрес (л.д.12-15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директора наименование организации Смолина О.А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Смолина О.А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 Смолина О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Смолина Олега Анатоль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Смолина Олега Анатол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