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6/77/2020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20 года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Мельник Натальи Александровны, паспортные данные, гражданина Российской Федерации, зарегистрированной и проживающей по адресу: адрес.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асти 2 статьи 15.33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ельник Н.А., являясь генеральным директором наименование организации, адрес организации: адрес. адрес, 16.05.2020 предоставила в территориальный орган Фонда социального страхования Российской Федерации, а именно в филиал № 1 ГУ-РО ФСС РФ по РК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-ФСС РФ) за первый квартал 2020, в форме электронного документа с нарушением установленного законодательством срока для предоставления отчетности, а именно: Мельник Н.А.  нарушила ч. 1  ст. 24 ФЗ РФ от 24.07.1998 № 125-ФЗ «Об обязательном социальном страховании от несчастных случаев на производстве и профессиональных заболеваний.  За первый квартал 2020 года указанный выше расчет должен быть представлен в форме электронного документа не позднее 25-го числа календарного месяца, следующего за отчетным периодом, т.е. последний день сдачи отчетности в органы Фонда социального страхования за первый квартал 2020 года - 25.04.2020 включительно, данный расчет фактически представлен 16.05.2020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Мельник Н.А.  28 августа 2020 года был составлен протокол об административном правонарушении № 56 по факту совершения административного правонарушения, предусмотренного частью 2 статьи 15.33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енеральный директор наименование организации Мельник Н.А. не явилась, о времени и месте рассмотрения дела извещена надлежаще, в письменном ходатайстве суду просила рассмотреть дело в ее отсутствие, с правонарушением согласна, просила назначить минимальное наказание. 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генерального директора наименование организации Мельник Н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Мельник Н.А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56 от 28 августа 2020 года, согласно которому Мельник Н.А., являясь генеральным директором наименование организации, нарушила установленный законодательством Российской Федерации об обязательном страховании от несчастных случаев на производстве и профессиональных заболеваний срок представления расчета  по начисленным и уплаченным страховым взносам в территориальный орган Фонда социального страхования Российской Федерации (л.д. 1);</w:t>
      </w:r>
    </w:p>
    <w:p>
      <w:pPr>
        <w:pStyle w:val="Normal"/>
        <w:bidi w:val="0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2);</w:t>
      </w:r>
    </w:p>
    <w:p>
      <w:pPr>
        <w:pStyle w:val="Normal"/>
        <w:bidi w:val="0"/>
        <w:rPr/>
      </w:pPr>
      <w:r>
        <w:rPr/>
        <w:t>-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таблица 1 (л.д.3);</w:t>
      </w:r>
    </w:p>
    <w:p>
      <w:pPr>
        <w:pStyle w:val="Normal"/>
        <w:bidi w:val="0"/>
        <w:rPr/>
      </w:pPr>
      <w:r>
        <w:rPr/>
        <w:t>- расчетом по обязательному социальному страхованию от несчастных случаев на производстве и профессиональных заболеваний, таблица 2 (л.д.4);</w:t>
      </w:r>
    </w:p>
    <w:p>
      <w:pPr>
        <w:pStyle w:val="Normal"/>
        <w:bidi w:val="0"/>
        <w:rPr/>
      </w:pPr>
      <w:r>
        <w:rPr/>
        <w:t>- скрин-копией отправки Расчета в электронном варианте (л.д.6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генерального директора наименование организации Мельник Н.А. в совершении им административного правонарушения, предусмотренного ч. 2 ст.15.33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 и обстоятельств, отягчающих административную ответственность генерального директора наименование организации Мельник Н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Мельник Н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2 ст.15.33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2 ст. 15.33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Мельник Наталью Александровну виновной в совершении административного правонарушения, предусмотренного ч.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ельник Наталью Александровну об административной ответственности по ч. 1 ст.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bidi w:val="0"/>
        <w:rPr/>
      </w:pPr>
      <w:r>
        <w:rPr/>
        <w:t>ИНН: 9102013284, КПП: 910201001,Банк получателя: Отделение по Республике Крым Южного главного управления ЦБРФ, КБК 828 1 16 01153 01 9000 140, БИК: 043510001, ОКТМО 35647000, Счет: 40101810335100010001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