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67/7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16 октября 2018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заведующей наименование организации Кругликовой Алены Владимировны, паспортные данные, зарегистрированной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атье 15.5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ругликова А.В., являясь заведующей наименование организацииадресадрес, расположенного по адресу: адрес, не исполнила обязанность по своевременному предоставлению в налоговый орган декларации по налогу на прибыль организации за 2017 год по сроку представления не позднее 28.03.2018, фактически декларация по налогу на прибыль организации за 2017 год представлена 26.04.2018. </w:t>
      </w:r>
    </w:p>
    <w:p>
      <w:pPr>
        <w:pStyle w:val="Normal"/>
        <w:bidi w:val="0"/>
        <w:rPr/>
      </w:pPr>
      <w:r>
        <w:rPr/>
        <w:t xml:space="preserve">В отношении заведующей наименование организацииадресадрес Кругликовой А.В. 21 сентября 2018 года государственным налоговым инспектором отдела камеральных проверок № 1 МИФНС России №5 по Республики Крым был составлен протокол об административном правонарушении № 469 по факту совершения административного правонарушения, предусмотренного ст.15.5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Кругликова А.В. не явилась, о дате, времени и месте рассмотрения дела извещена надлежаще, ходатайство об отложении рассмотрения дела в суд не поступало. </w:t>
      </w:r>
    </w:p>
    <w:p>
      <w:pPr>
        <w:pStyle w:val="Normal"/>
        <w:bidi w:val="0"/>
        <w:rPr/>
      </w:pPr>
      <w:r>
        <w:rPr/>
        <w:t xml:space="preserve">На основании пункта 4 части 1 статьи 29.7, части 2 статьи 25.1 Кодекса Российской Федерации об административных правонарушениях мировой судья принимает решение о рассмотрении дела в отсутствие заведующей наименование организацииадресадрес Кругликовой А.В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заведующей наименование организацииадресадрес Кругликовой А.В., исследовав письменные материалы дела об административном правонарушении и оценив доказательства по делу, прихожу к выводу, что в действиях заведующей наименование организацииадресадрес Кругликовой А.В. имеются признаки административного правонарушения, предусмотренного статьей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атье 15.5  Кодекса Российской Федерации об административных правонарушениях является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bidi w:val="0"/>
        <w:rPr/>
      </w:pPr>
      <w:r>
        <w:rPr/>
        <w:t>Факт совершения заведующей наименование организацииадресадрес Кругликовой А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469 от 21 сентября 2018 года, согласно которому Кругликова А.В., являясь заведующей наименование организацииадресадрес, не исполнила обязанность по своевременному предоставлению в налоговый орган декларации по налогу на прибыль организации за 2017 год по сроку представления не позднее 28.03.2018, фактически декларация по налогу на прибыль организации за 2017 год представлена 26.04.2018 (л.д.1-2);</w:t>
      </w:r>
    </w:p>
    <w:p>
      <w:pPr>
        <w:pStyle w:val="Normal"/>
        <w:bidi w:val="0"/>
        <w:rPr/>
      </w:pPr>
      <w:r>
        <w:rPr/>
        <w:t>- актом налоговой проверки № 10402, согласно которого установлено, что день истечения срока представления в налоговый орган налоговой декларации по налогу на прибыль организации за 2017 по сроку представления не позднее 28.03.2018, фактически декларация по налогу на прибыль организации за 2017   представлена 26.04.2018 (л.д.3-4).</w:t>
      </w:r>
    </w:p>
    <w:p>
      <w:pPr>
        <w:pStyle w:val="Normal"/>
        <w:bidi w:val="0"/>
        <w:rPr/>
      </w:pPr>
      <w:r>
        <w:rPr/>
        <w:t xml:space="preserve"> </w:t>
      </w:r>
      <w:r>
        <w:rPr/>
        <w:t>- выпиской  из ЕГРЮЛ, которая содержит сведения о том, что заведующей наименование организацииадресадрес является Кругликова А.В. (л.д.10-11);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заведующей наименование организацииадресадрес Кругликовой А.В. в совершении им административного правонарушения, предусмотренного статьей 15.5 Кодекса Российской Федерации об административных правонарушениях, доказана.</w:t>
      </w:r>
    </w:p>
    <w:p>
      <w:pPr>
        <w:pStyle w:val="Normal"/>
        <w:bidi w:val="0"/>
        <w:rPr/>
      </w:pPr>
      <w:r>
        <w:rPr/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заведующей наименование организацииадресадрес Кругликовой А.В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заведующей наименование организацииадресадрес Кругликовой А.В.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статьи 15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атьей 15.5, статьей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заведующую наименование организацииадресадрес Кругликову Алену Владимировну виновной в совершении административного правонарушения, предусмотренного статьей 15.5 Кодекса Российской Федерации об административных правонарушениях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Кругликову Алену Владимировну об административной ответственности по части 1 статьи 20.25 Кодекса Российской Федерации об административных правонарушениях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 xml:space="preserve">Платежные реквизиты для уплаты штрафа: получатель платежа: реквизиты 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          </w:t>
        <w:tab/>
        <w:tab/>
        <w:t xml:space="preserve">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