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68/77/2017</w:t>
      </w:r>
    </w:p>
    <w:p>
      <w:pPr>
        <w:pStyle w:val="Normal"/>
        <w:bidi w:val="0"/>
        <w:rPr/>
      </w:pPr>
      <w:r>
        <w:rPr/>
        <w:t>ПОСТАНОВЛЕНИЕ</w:t>
      </w:r>
    </w:p>
    <w:p>
      <w:pPr>
        <w:pStyle w:val="Normal"/>
        <w:bidi w:val="0"/>
        <w:rPr/>
      </w:pPr>
      <w:r>
        <w:rPr/>
      </w:r>
    </w:p>
    <w:p>
      <w:pPr>
        <w:pStyle w:val="Normal"/>
        <w:bidi w:val="0"/>
        <w:rPr/>
      </w:pPr>
      <w:r>
        <w:rPr/>
        <w:t>27 дека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Ковальчука А.В.,</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овальчука Алексея Васил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6 ноября 2017 года в 11:30 часов на ул. Общественная, 25 в с. Трудовое Симферопольского района Ковальчук А.В., управляя транспортным средством марка автомобиля, государственный регистрационный знак номер регион,  с признаками опьянения (нарушение речи,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Ковальчука А.В. 16 ноября 2017 года  в 11:45 часов инспектором ДПС ОГИБДД ОМВД России по Симферопольскому району ФИО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овальчуку А.В. права, предусмотренные ст. 25.1 КоАП РФ и ст. 51 Конституции Российской Федерации. </w:t>
      </w:r>
    </w:p>
    <w:p>
      <w:pPr>
        <w:pStyle w:val="Normal"/>
        <w:bidi w:val="0"/>
        <w:rPr/>
      </w:pPr>
      <w:r>
        <w:rPr/>
        <w:t xml:space="preserve">          </w:t>
      </w:r>
      <w:r>
        <w:rPr/>
        <w:t>В судебном заседании Ковальчук А.В. вину в совершении административного правонарушения не признал и пояснил, что 16 ноября 2017 года в 10-45 часов он управлял транспортным средством марка автомобиля, государственный регистрационный знак номер регион на ул. Общественная в с. Трудовое Симферопольского района, где был остановлен сотрудниками ГИБДД. На месте остановки он согласился продуть Алкотестер Юпитер, прибор которого показал 0,00 мг/л. От прохождения медицинского освидетельствования на состояние опьянения в медицинском учреждении он отказался, так как посчитал, что в этом нет необходимости. Претензий к сотрудникам ГИБДД он не имеет, никакого давления ни морального ни физического со стороны инспекторов ДПС на него не оказывалось. По его мнению у сотрудников ДПС не имелось оснований для направления его в медицинское учреждение для прохождения освидетельствования.</w:t>
      </w:r>
    </w:p>
    <w:p>
      <w:pPr>
        <w:pStyle w:val="Normal"/>
        <w:bidi w:val="0"/>
        <w:rPr/>
      </w:pPr>
      <w:r>
        <w:rPr/>
        <w:t>Допрошенный в судебном заседании в качестве лица, составившего протокол об административном правонарушении, инспектор ДПС ОГИБДД ОМВД России по Симферопольскому району ФИОФИО пояснил, что он является  инспектором ДПС ОГИБДД ОМВД России по Симферопольскому району и 16 ноября 2017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ФИО  В с. Трудовое  Симферопольского района  16 ноября 2017 года в светлое время суток ими был остановлен автомобиль марка автомобиля, водителем которого был Ковальчук А.В., ему было предложено предъявить документы. В ходе общения с водителем Ковальчуком А.В., у последнего были выявлены признаки: нарушение речи,  резкое изменение окраски кожных покровов лица, поведение, не соответствующее обстановке, он путался в словах, не стоял на месте, вел себя нервно.  В связи с чем, Ковальчук А.В.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водитель Ковальчук А.В. согласился пройти  освидетельствование на  месте остановки, результат которого составил 0,00 мг/л. Учитывая наличие признаков опьянения, Ковальчук А.В.  в 11-30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Ковальчук А.В. отказался в присутствии двух понятых. Свой отказ он ничем не мотивировал.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Ковальчука А.В. он не знал, неприязненных отношений и конфликтов между ними не было. Кроме того, пояснил, что Ковальчук А.В.  собственноручно написал письменные объяснения, в которых он указал, что отказывается от прохождения освидетельствования в медицинском учреждении, так как не видит в этом необходимости, претензий к сотрудникам ГИБДД он не имеет. Никакого давления на Ковальчука А.В.  при составлении административного материала никто не оказывал. В протоколе об административном правонарушении он собственноручно  указал, что с нарушением согласен.</w:t>
      </w:r>
    </w:p>
    <w:p>
      <w:pPr>
        <w:pStyle w:val="Normal"/>
        <w:bidi w:val="0"/>
        <w:rPr/>
      </w:pPr>
      <w:r>
        <w:rPr/>
        <w:t>Допрошенный в судебном заседании в качестве свидетеля ФИО дал показания о том,  что он является  инспектором ДПС ОГИБДД ОМВД России по Симферопольскому району и 16 ноября 2017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ФИО  16 ноября 2017 года примерно в 11 часов, точное время сейчас сказать не может, с. Трудовое  Симферопольского района  ими был остановлен автомобиль марка автомобиля, водителем которого был Ковальчук А.В., ему было предложено предъявить документы. В ходе общения с водителем Ковальчуком А.В., у последнего были выявлены признаки: резкое изменение окраски кожных покровов лица, поведение, не соответствующее обстановке, он не стоял на месте, вел себя нервно, суетился.  В связи с чем, Ковальчук А.В.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водитель Ковальчук А.В. согласился пройти  освидетельствование на  месте остановки, результат которого составил 0,00 мг/л. Учитывая наличие признаков опьянения, Ковальчук А.В.  в 11-30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Ковальчук А.В. отказался. Свой отказ он ничем не мотивировал.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Ковальчука А.В. он не знал, неприязненных отношений и конфликтов между ними не было.</w:t>
      </w:r>
    </w:p>
    <w:p>
      <w:pPr>
        <w:pStyle w:val="Normal"/>
        <w:bidi w:val="0"/>
        <w:rPr/>
      </w:pPr>
      <w:r>
        <w:rPr/>
        <w:t>Допрошенный в качестве свидетеля в судебном заседании   ФИО дал показания о том,  что 16 ноября 2017 года примерно в 11 часов на ул. Общественная в с. Трудовое Симферопольского района в его присутствии водитель автомобиля марка автомобиля, государственный регистрационный знак номер регион Ковальчук А.В. отказался от прохождения медицинского освидетельствования в медицинском учреждении. Ранее Ковальчука А.В. он  не знал, неприязненных отношений и конфликтов между ними не было.</w:t>
      </w:r>
    </w:p>
    <w:p>
      <w:pPr>
        <w:pStyle w:val="Normal"/>
        <w:bidi w:val="0"/>
        <w:rPr/>
      </w:pPr>
      <w:r>
        <w:rPr/>
        <w:t>Допрошенный в качестве свидетеля в судебном заседании   ФИО дал показания о том,  что 16 ноября 2017 года примерно в 11 часов на ул. Общественная в с. Трудовое Симферопольского района в его присутствии водитель автомобиля марка автомобиля, государственный регистрационный знак номер регион Ковальчук А.В. отказался от прохождения медицинского освидетельствования в медицинском учреждении. Ранее Ковальчука А.В. он  не знал, неприязненных отношений и конфликтов между ними не было.</w:t>
      </w:r>
    </w:p>
    <w:p>
      <w:pPr>
        <w:pStyle w:val="Normal"/>
        <w:bidi w:val="0"/>
        <w:rPr/>
      </w:pPr>
      <w:r>
        <w:rPr/>
        <w:t>Огласив протокол об административном правонарушении в отношении Ковальчука А.В., заслушав объяснения Ковальчука А.В., допросив в качестве лица, составившего протокол об административном правонарушении, инспектора ДПС ОГИБДД  ОМВД России по Симферопольскому району ФИО., допросив в качестве свидетеля инспектора ДПС ОГИБДД  ОМВД России по Симферопольскому району ФИО., допросив в качестве свидетелей ФИО,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Ковальчуком А.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номер от  16 ноября 2017 года, в котором изложены обстоятельства совершения Ковальчуком А.В. административного правонарушения, а именно не выполнение Ковальчуком А.В.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номер об отстранении от управления транспортным средством от 16 ноября 2017 года, согласно которого Ковальчук А.В. управлял транспортным средством марка автомобиля, государственный регистрационный знак номер регион на ул. Общественная, 25 в с. Трудовое Симферопольского района с признаками опьянения (нарушение речи,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Normal"/>
        <w:bidi w:val="0"/>
        <w:rPr/>
      </w:pPr>
      <w:r>
        <w:rPr/>
        <w:t>- распечаткой показаний  анализатора паров этанола, согласно которой  показания составили 0,00 мг/л (л.д.3);</w:t>
      </w:r>
    </w:p>
    <w:p>
      <w:pPr>
        <w:pStyle w:val="Normal"/>
        <w:bidi w:val="0"/>
        <w:rPr/>
      </w:pPr>
      <w:r>
        <w:rPr/>
        <w:t>- актом освидетельствования на состояние алкогольного опьянения номер  от 16 ноября 2017 года, согласно которого при наличии признаков опьянения  - нарушение речи, резкое изменение кожных покровов лица, нарушение речи у Ковальчука А.В., проведено исследование 16 ноября 2017 года в 11:23 часов с применением  технического средства измерения Алкотектор Юпитер, заводской номер прибора номер, дата последней поверки прибора 27.03.2017, показания прибора согласно акта 0,00 мг/л. Результат освидетельствования  - не установлено состояние алкогольного опьянения. Согласно данных  акта с результатами  освидетельствования на состояние опьянения Ковальчук А.В. согласен (л.д.4);</w:t>
      </w:r>
    </w:p>
    <w:p>
      <w:pPr>
        <w:pStyle w:val="Normal"/>
        <w:bidi w:val="0"/>
        <w:rPr/>
      </w:pPr>
      <w:r>
        <w:rPr/>
        <w:t>- протоколом серии номер о направлении на медицинское освидетельствование на состояние опьянения от 16 ноября 2017 года, согласно которого Ковальчук А.В. при наличии признаков опьянения  - нарушение речи, резкое изменение кожных покровов лица, нарушение речи, отказался от прохождения медицинского освидетельствования на состояние опьянения (л.д.4);</w:t>
      </w:r>
    </w:p>
    <w:p>
      <w:pPr>
        <w:pStyle w:val="Normal"/>
        <w:bidi w:val="0"/>
        <w:rPr/>
      </w:pPr>
      <w:r>
        <w:rPr/>
        <w:t>- протоколом серии номер о задержании транспортного средства от 16 ноября 2017 года (л.д. 6);</w:t>
      </w:r>
    </w:p>
    <w:p>
      <w:pPr>
        <w:pStyle w:val="Normal"/>
        <w:bidi w:val="0"/>
        <w:rPr/>
      </w:pPr>
      <w:r>
        <w:rPr/>
        <w:t>- письменными объяснениями Ковальчука А.В. от 16 ноября 2017 года, согласно которых 16 ноября 2017 года в 10-45 часов он управлял транспортным средством марка автомобиля, государственный регистрационный знак номер регион на ул. Общественная в с. Трудовое Симферопольского района, где был остановлен сотрудниками ГИБДД. На месте остановки согласился продуть Алкотестер Юпитер, от прохождения медицинского освидетельствования на состояние опьянения в медицинском учреждении он отказался, так как посчитал, что в этом нет необходимости. Претензий к сотрудникам ГИБДД не имеет. Объяснения написаны Ковальчуком  А.В. собственноручно  (л.д.7);</w:t>
      </w:r>
    </w:p>
    <w:p>
      <w:pPr>
        <w:pStyle w:val="Normal"/>
        <w:bidi w:val="0"/>
        <w:rPr/>
      </w:pPr>
      <w:r>
        <w:rPr/>
        <w:t>- письменными объяснениями понятого ФИО от 16 ноября  2017 года, согласно которых 16 ноября 2017 года в его присутствии водитель автомобиля марка автомобиля, государственный регистрационный знак номер Ковальчук А.В. на месте остановки транспортного средства продул прибор Юпитер, категорически отказался от прохождения медицинского освидетельствования в медицинском учреждении. Претензий к сотрудникам ГИБДД водитель не имел  (л.д.8);</w:t>
      </w:r>
    </w:p>
    <w:p>
      <w:pPr>
        <w:pStyle w:val="Normal"/>
        <w:bidi w:val="0"/>
        <w:rPr/>
      </w:pPr>
      <w:r>
        <w:rPr/>
        <w:t>- письменными объяснениями понятого ФИО от 16 ноября  2017 года, согласно которых 16 ноября 2017 года в его присутствии водитель автомобиля марка автомобиля, государственный регистрационный знак номер Ковальчук А.В. на месте остановки транспортного средства продул прибор Юпитер, категорически отказался от прохождения медицинского освидетельствования в медицинском учреждении. Претензий к сотрудникам ГИБДД водитель не имел  (л.д.9);</w:t>
      </w:r>
    </w:p>
    <w:p>
      <w:pPr>
        <w:pStyle w:val="Normal"/>
        <w:bidi w:val="0"/>
        <w:rPr/>
      </w:pPr>
      <w:r>
        <w:rPr/>
        <w:t>- видеозаписью с видеофиксацией процедуры составления  административного материала в отношении Ковальчука А.В. (л.д.14);</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 xml:space="preserve">Доводы Ковальчука А.В. о том, что у инспекторов ДПС не имелось оснований для его направления для прохождения медицинского освидетельствования на состояние опьянения в медицинском учреждении не нашли своего подтверждения и опровергаются имеющимися в материалах дела доказательствами, а именно  видеофиксацией процедуры составления  административного материала в отношении Ковальчука А.В. и показаниями инспектора ДПС ФИО. и инспектора ДПС ФИО., допрошенного в судебном заседании в качестве свидетеля. </w:t>
      </w:r>
    </w:p>
    <w:p>
      <w:pPr>
        <w:pStyle w:val="Normal"/>
        <w:bidi w:val="0"/>
        <w:rPr/>
      </w:pPr>
      <w:r>
        <w:rPr/>
        <w:t xml:space="preserve">Мировой судья считает, что Ковальчук А.В.,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Ковальчука А.В., Ковальчук А.В. от прохождения медицинского освидетельствования на состояние опьянения в медицинском учреждении отказался, никаких замечаний либо возражений не высказывал. </w:t>
      </w:r>
    </w:p>
    <w:p>
      <w:pPr>
        <w:pStyle w:val="Normal"/>
        <w:bidi w:val="0"/>
        <w:rPr/>
      </w:pPr>
      <w:r>
        <w:rPr/>
        <w:t>Кроме того, Ковальчук А.В.  в письменных объяснениях собственноручно указал, что отказывается от прохождения освидетельствования в медицинском учреждении, претензий к сотрудникам ГИБДД он не имеет. В протоколе об административном правонарушении Ковальчук А.В. собственноручно написал, что с нарушением согласен.</w:t>
      </w:r>
    </w:p>
    <w:p>
      <w:pPr>
        <w:pStyle w:val="Normal"/>
        <w:bidi w:val="0"/>
        <w:rPr/>
      </w:pPr>
      <w:r>
        <w:rPr/>
        <w:t xml:space="preserve">Оснований не доверять показаниям инспектора ДПС ФИО., допрошенного в судебном заседании в качестве свидетеля, а также показаниям инспектора ДПС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bidi w:val="0"/>
        <w:rPr/>
      </w:pPr>
      <w:r>
        <w:rPr/>
        <w:t>Какой-либо заинтересованности у инспекторов ДПС ОГИБДД  ОМВД России по Симферопольскому району ФИО. и ФИО. в привлечении Ковальчука А.В. к административной ответственности не имеется.</w:t>
      </w:r>
    </w:p>
    <w:p>
      <w:pPr>
        <w:pStyle w:val="Normal"/>
        <w:bidi w:val="0"/>
        <w:rPr/>
      </w:pPr>
      <w:r>
        <w:rPr/>
        <w:t xml:space="preserve">Оценивая показания инспекторов ДПС ОГИБДД  ОМВД России по Симферопольскому району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Ковальчука А.В. имеются признаки административного правонарушения, предусмотренного ч. 1 ст. 12.26 КоАП РФ, кроме того виновность Ковальчука А.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Ковальчука А.В. в ходе рассмотрения дела не установлено.</w:t>
      </w:r>
    </w:p>
    <w:p>
      <w:pPr>
        <w:pStyle w:val="Normal"/>
        <w:bidi w:val="0"/>
        <w:rPr/>
      </w:pPr>
      <w:r>
        <w:rPr/>
        <w:t>С учетом характера совершенного Ковальчуком А.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Ковальчуку А.В.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овальчука Алексея Васи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овальчука Алексея Вас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Ковальчук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Мотивированное постановление составлено 27 декабря 2017 года.</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