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68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 августа 2019 года                              </w:t>
        <w:tab/>
        <w:tab/>
        <w:t xml:space="preserve">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Айвазова Равшана Фемиевича, паспортные данные, УзССР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йвазов Р.Ф. 27 мая 2019 года в 14:00 часов вдоль автодороги Симферополь-Феодосия, вблизи ул. Феодосийской, с. Донское, Симферопольского района, осуществлял предпринимательскую деятельность по реализации населению продуктов питания, а именно -  клубники, с целью получения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 xml:space="preserve">По данному факту в отношении Айвазова Р.Ф.  27 мая 2019 года  в 14:30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>В судебное заседание Айвазов Р.Ф.  не явился, о дате, времени  и месте рассмотрения дела извещен надлежаще, в письменном заявлении суду просил дело рассмотреть в его отсутствие, с правонарушением согласен, просил назначить минимальное наказание.</w:t>
      </w:r>
    </w:p>
    <w:p>
      <w:pPr>
        <w:pStyle w:val="Normal"/>
        <w:jc w:val="both"/>
        <w:rPr/>
      </w:pPr>
      <w:r>
        <w:rPr/>
        <w:t xml:space="preserve">При составлении в отношении Айвазова Р.Ф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Кроме того, Айвазов Р.Ф. в протоколе об административном правонарушении собственноручно указал, что с протоколом он ознакомлен и согласен, обязуется больше не нарушать (л.д. 2)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Айвазова Р.Ф., исследовав письменные материалы дела об административном правонарушении в отношении Айвазова Р.Ф. и 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Частью 1 статьи 14.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Факт совершения Айвазовым Р.Ф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45643 от 27 мая 2019 года, в котором изложены обстоятельства совершения Айвазовым Р.Ф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1);</w:t>
      </w:r>
    </w:p>
    <w:p>
      <w:pPr>
        <w:pStyle w:val="Normal"/>
        <w:jc w:val="both"/>
        <w:rPr/>
      </w:pPr>
      <w:r>
        <w:rPr/>
        <w:t>- письменными объяснениями Айвазова Р.Ф. от 27.05.2019, из которых усматривается, что он вблизи с.Донское, Симферопольского района осуществлял продажу  населению клубники с целью получения прибыли, индивидуальным предпринимателем и юридическим лицом не является, разрешительных документов на торговлю он не имеет (л.д.2);</w:t>
      </w:r>
    </w:p>
    <w:p>
      <w:pPr>
        <w:pStyle w:val="Normal"/>
        <w:jc w:val="both"/>
        <w:rPr/>
      </w:pPr>
      <w:r>
        <w:rPr/>
        <w:t>- фото к протоколу об административном правонарушении (л.д.3);</w:t>
      </w:r>
    </w:p>
    <w:p>
      <w:pPr>
        <w:pStyle w:val="Normal"/>
        <w:jc w:val="both"/>
        <w:rPr/>
      </w:pPr>
      <w:r>
        <w:rPr/>
        <w:t>- письменными объяснениями заместителя главы администрации Донского сельского поселения от 08.07.2019, согласно которых им в течении мая месяца неоднократно были сделаны замечания Айвазову Р.Ф. по поводу незаконной предпринимательской деятельности - торговлей клубники вблизи с.Донское, Симферопольского района, какие либо документы на осуществление торговли у него отсутствовали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Айвазова Р.Ф.  в совершении ею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Айвазова Р.Ф. в ходе рассмотрения дела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Айвазовым Р.Ф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  <w:t>Признать Айвазова Равшана Фемие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Айвазова Равшана Фемиевича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          </w:t>
        <w:tab/>
        <w:tab/>
        <w:t xml:space="preserve">      </w:t>
        <w:tab/>
        <w:tab/>
        <w:t xml:space="preserve">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