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69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июля 2019 года        </w:t>
        <w:tab/>
        <w:tab/>
        <w:t xml:space="preserve">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Караевой А.Б.,</w:t>
      </w:r>
    </w:p>
    <w:p>
      <w:pPr>
        <w:pStyle w:val="Normal"/>
        <w:jc w:val="both"/>
        <w:rPr/>
      </w:pPr>
      <w:r>
        <w:rPr/>
        <w:t>законного представителя несовершеннолетнего потерпевшего фио - фио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Караевой Анны Борисовны, паспортные данные, гражданина Российской Федерации, зарегистрированной по адресу: адрес, проживающей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1 июня 2019 года в 21 часов 00 минут Караева А.Б., находясь по месту своего жительства по адресу: адрес, нанесла два удара правой рукой по голове фио, паспортные данные, чем причинила ей физическую боль. </w:t>
      </w:r>
    </w:p>
    <w:p>
      <w:pPr>
        <w:pStyle w:val="Normal"/>
        <w:jc w:val="both"/>
        <w:rPr/>
      </w:pPr>
      <w:r>
        <w:rPr/>
        <w:t>По данному факту в отношении Караевой А.Б. 29.06.2019 года  в 21:00 часов инспектором ОПДН ОМВД России по Симферопольскому району фио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Караевой А.Б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законному представителю несовершеннолетнего потерпевшего фио - фио права, предусмотренные ст. 24.2, 25.2, 25.3, 25.6, 30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Караева А.Б. вину в совершении административного правонарушения признала полностью, в содеянном раскаялась и  подтвердила обстоятельства совершения правонарушения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В судебном заседании законный представитель несовершеннолетнего потерпевшему фио пояснил, что 21.06.2019 года примерно в 19 часов 00 минут Караева А.Б., находясь по месту жительства по адресу: адрес, применила к их несовершеннолетней дочери фио., меры физического воздействия, нанесла два удара правой рукой по голове, чем причинила ребенку физическую боль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Караевой А.Б., заслушав объяснения Караевой А.Б., фио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jc w:val="both"/>
        <w:rPr/>
      </w:pPr>
      <w:r>
        <w:rPr/>
        <w:t>Факт совершения Караевой А.Б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РК-245819 от 29 июня 2019 года, в котором изложены обстоятельства совершения Караевой А.Б. административного правонарушения (л.д.2);</w:t>
      </w:r>
    </w:p>
    <w:p>
      <w:pPr>
        <w:pStyle w:val="Normal"/>
        <w:jc w:val="both"/>
        <w:rPr/>
      </w:pPr>
      <w:r>
        <w:rPr/>
        <w:t>- объяснениями Караевой А.Б. об обстоятельствах нанесения Караевой Р.Э. двух ударов рукой от 06 сентября 2018 года (л.д.4);</w:t>
      </w:r>
    </w:p>
    <w:p>
      <w:pPr>
        <w:pStyle w:val="Normal"/>
        <w:jc w:val="both"/>
        <w:rPr/>
      </w:pPr>
      <w:r>
        <w:rPr/>
        <w:t>- объяснениями фио. об обстоятельствах нанесения Караевой Р.Э. двух ударов рукой от 21 июня 2019 года, повлекших физическую боль (л.д.6,8):</w:t>
      </w:r>
    </w:p>
    <w:p>
      <w:pPr>
        <w:pStyle w:val="Normal"/>
        <w:jc w:val="both"/>
        <w:rPr/>
      </w:pPr>
      <w:r>
        <w:rPr/>
        <w:t>- актом судебно-медицинского освидетельствования № 1528 от 20.06.2019 года, согласно выводов которого, у несовершеннолетней фио при судебно-медицинском освидетельствовании каких-либо телесных повреждений в виде кровоподтеков, ссадин, ран, а также следов их заживления не обнаружено (л.д.11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Караевой А.Б. в совершении им административного правонарушения, предусмотренного ст.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араевой А.Б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араевой А.Б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Караевой А.Б. административного правонарушения, данных ее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Караевой А.Б., считаю необходимым назначить ей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араеву Анну Борисовну виновной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и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Караеву Анну Борисовну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Караевой А.Б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 xml:space="preserve">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